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ено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приказ № 154 от    29.07.2024 г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План работы на август   2024 года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Работа  с  кадрами.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34"/>
        <w:gridCol w:w="2126"/>
        <w:gridCol w:w="46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3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собрание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30.08   в 13.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.А. Пашина</w:t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МДОБУ «ДСКВ «Южный» г. Всеволожска 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.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ведомственная комиссия по приемке образовательных учреждений к новому 2024-2025 учебному году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>2.</w:t>
      </w:r>
      <w:r>
        <w:rPr>
          <w:b/>
          <w:bCs/>
          <w:i/>
          <w:iCs/>
          <w:u w:val="single"/>
        </w:rPr>
        <w:t>Организационно – педагогическая работа</w:t>
      </w:r>
      <w:r>
        <w:rPr>
          <w:b/>
          <w:bCs/>
          <w:i/>
          <w:iCs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"/>
        <w:gridCol w:w="7188"/>
        <w:gridCol w:w="2126"/>
        <w:gridCol w:w="4678"/>
      </w:tblGrid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сов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.08 в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м. зав. по В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сычева Л.Г.,  Самарина И.С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ндивидуальные консультации для педагогов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дготовка к новому учебному год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ендарно – тематическое планирование образовательной деятельности»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«Подготовка к аттестации педагогических работников в 2024-2025 го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0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. по В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сычева Л.Г.,  Самарина И.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руководителей методических объединений Учрежд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.08 в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. по В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сычева Л.Г.,  Самарина И.С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седание  рабочей группы педагогов по иннова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 соглас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. по ВР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сычева Л.Г.,  Самарина И.С., методист Егорова И.В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делегации МДОБУ «ДСКВ «Южный» в районном педагогическом сов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С.А. Пашин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rStyle w:val="8"/>
                <w:sz w:val="24"/>
                <w:szCs w:val="24"/>
              </w:rPr>
              <w:t>Развлечение.     Мы строили, строили и наконец построили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rStyle w:val="8"/>
                <w:sz w:val="24"/>
                <w:szCs w:val="24"/>
              </w:rPr>
              <w:t>Развлечение.       Как хорошо здоровым быт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Развлечение.     Хочу всё 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Развлечение.     В гости к му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Тематические занятия, посвященные  Дню образованию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08-02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Тематические мероприятия, посвященные Дню Государственного флаг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ТПМ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. по ВР Косычева Л.Г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</w:t>
      </w:r>
      <w:r>
        <w:rPr>
          <w:b/>
          <w:bCs/>
          <w:i/>
          <w:iCs/>
          <w:u w:val="single"/>
        </w:rPr>
        <w:t>3.  Работа с родителям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290"/>
        <w:gridCol w:w="2126"/>
        <w:gridCol w:w="467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i/>
                <w:iCs/>
              </w:rPr>
              <w:t xml:space="preserve">                      </w:t>
            </w:r>
            <w:r>
              <w:rPr>
                <w:b/>
                <w:bCs/>
                <w:i/>
                <w:iCs/>
              </w:rPr>
              <w:t>Вид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родителей к подготовке  групповых помещений и территории к  новому учебному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Пашина С.А.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вхозы,   воспитатели</w:t>
            </w:r>
          </w:p>
        </w:tc>
      </w:tr>
      <w:tr>
        <w:trPr>
          <w:trHeight w:val="8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ьтация для родителей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Игры с детьми на отдыхе в летн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  в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 соглас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и</w:t>
            </w:r>
          </w:p>
        </w:tc>
      </w:tr>
      <w:tr>
        <w:trPr>
          <w:trHeight w:val="8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 родителей (законных представителей)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.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С.А. Пашин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i/>
          <w:iCs/>
        </w:rPr>
        <w:t>4.Административно - хозяйственная работа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34"/>
        <w:gridCol w:w="2126"/>
        <w:gridCol w:w="455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организации питания дете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. 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Пашина С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: «Состояние выносного материала  для организации игровой деятель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.08. по  30.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зав. по ВР  Самарина., руководитель структурного подразделения Чернова И.Г.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комиссии по стимулированию 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.08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12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. зав. по В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сычева Л.Г., Самарина И.С. комиссия по стимулированию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b/>
      <w:bCs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3:00Z</dcterms:created>
  <dc:creator>USER</dc:creator>
  <dc:description/>
  <cp:keywords/>
  <dc:language>en-US</dc:language>
  <cp:lastModifiedBy>sad60</cp:lastModifiedBy>
  <cp:lastPrinted>2021-08-25T17:24:00Z</cp:lastPrinted>
  <dcterms:modified xsi:type="dcterms:W3CDTF">2024-09-03T11:01:00Z</dcterms:modified>
  <cp:revision>89</cp:revision>
  <dc:subject/>
  <dc:title>Утверждаю:</dc:title>
</cp:coreProperties>
</file>