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бюджетное учреждение «Детский сад комбинированного вида «Южный» города Всеволожс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95 от 31.08 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ГОДОВО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40"/>
        </w:rPr>
        <w:t>работы МО учителей-дефектол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40"/>
        </w:rPr>
        <w:t>муниципального дошкольного образовательного бюджет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комбинированный детский сад «Южный» г.Всеволожск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40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г. Всеволож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202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b/>
          <w:sz w:val="32"/>
          <w:szCs w:val="36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>«Актуальные вопросы дефектологии: диагностика и коррекция дискалькул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коррекционной работы в образовательном процессе и профессиональной компетентности педагогов в области дефектологии; организация пространства для стимулирования обменом опытом и развитие рефлек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дрять эффективные технологии и разработки в образовательное пространство для повышения качества коррекционной работ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профессиональную компетентность и готовность к активным действиям учителей-дефектологов через обмен опытом между коллегами и организацию взаимодействия специалистов по проблемам, возникающим в педагогической практике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представления практических результатов деятельности учителей-дефектологов через распространение  практических рекомендаций, памяток, буклетов, связанных с коррекционно-развивающей работой, воспитанием детей в образовательных учреждениях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новинками педагогической и научной литературы по теме методической работы.</w:t>
      </w:r>
      <w:r>
        <w:br w:type="page"/>
      </w:r>
    </w:p>
    <w:p>
      <w:pPr>
        <w:pStyle w:val="Normal"/>
        <w:jc w:val="center"/>
        <w:rPr/>
      </w:pPr>
      <w:r>
        <w:rPr/>
        <w:t>Планирование деятельности методического объединения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387"/>
        <w:gridCol w:w="1701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/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работы 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рмативно-правовая документация учителя - дефекто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Его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дискалькулии: критерии, тестовые задания, оценка выполнения, дифференцированный поход с учетом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Литвинская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й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скалькулии у детей с ЗПР: профилактика и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Егорова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по профилактике оптической дискалькулии средствами ИКТ в дефектолог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 Лапен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ин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масте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по профилактике вербальной дискалькулии средствами ИКТ в дефектологическ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имова Д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вещ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работы МО за 2021-2022 учебный год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ача отчетов за 2021-2022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работы методического объединения на 2022-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дведение итогов работы 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5" w:right="138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2:00Z</dcterms:created>
  <dc:creator>HP</dc:creator>
  <dc:description/>
  <cp:keywords/>
  <dc:language>en-US</dc:language>
  <cp:lastModifiedBy>sad60</cp:lastModifiedBy>
  <dcterms:modified xsi:type="dcterms:W3CDTF">2021-09-29T13:21:00Z</dcterms:modified>
  <cp:revision>9</cp:revision>
  <dc:subject/>
  <dc:title/>
</cp:coreProperties>
</file>