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«Южный» г. Всеволожска</w:t>
      </w:r>
    </w:p>
    <w:p>
      <w:pPr>
        <w:pStyle w:val="Normal"/>
        <w:ind w:left="855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5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left="855" w:hanging="57"/>
        <w:jc w:val="center"/>
        <w:rPr>
          <w:sz w:val="26"/>
          <w:szCs w:val="26"/>
        </w:rPr>
      </w:pPr>
      <w:r>
        <w:rPr>
          <w:sz w:val="26"/>
          <w:szCs w:val="26"/>
        </w:rPr>
        <w:t>по основной деятельности</w:t>
      </w:r>
    </w:p>
    <w:p>
      <w:pPr>
        <w:pStyle w:val="Normal"/>
        <w:ind w:left="855"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6.09.2024г.                     </w:t>
        <w:tab/>
        <w:t xml:space="preserve">                                                </w:t>
        <w:tab/>
        <w:t xml:space="preserve">      № 2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б организации дополнительных плат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х услуг на 2024-2025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r>
        <w:rPr>
          <w:bCs/>
        </w:rPr>
        <w:t>Федерального</w:t>
      </w:r>
      <w:r>
        <w:rPr/>
        <w:t xml:space="preserve"> закона РФ от 29.12.2012г. N 273-ФЗ</w:t>
      </w:r>
      <w:r>
        <w:rPr>
          <w:bCs/>
        </w:rPr>
        <w:t xml:space="preserve"> </w:t>
      </w:r>
      <w:r>
        <w:rPr/>
        <w:t xml:space="preserve">"Об образовании в Российской Федерации", Постановления Правительства РФ от 15.09.2020г. № 1441 «Об утверждении правил оказания платных образовательных услуг», Постановления Администрации Всеволожского муниципального района Ленинградской области от 14.12.2023г № 5050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Всеволожского муниципального района и муниципального образования «Город Всеволожск», оказываемые ими сверх установленного муниципального задания, в части предоставления образовательных услуг» ,на основании лицензии от "25" мая 2016г. №202-16, выданной Комитетом общего и профессионального образования Ленинградской области  и на основании Постановления Администрации МО «ВМР» ЛО от 18.10.2022 № 4505 «Об установлении стоимости дополнительных платных образовательных услуг, оказываемых в МДОБУ «ДСКВ «Южный» г. Всеволожска» и  в соответствии с Положением о предоставлении  платных образовательных услуг, утвержденного приказом по МДОБУ «ДСКВ «Южный» г. Всеволожска от 20.09.2024г. № 206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01.10.2024г. по 31.05.2025г. на базе МДОБУ «ДСКВ «Южный» г. Всеволожска (далее – ОУ) платные образовательные услуги и платные услуги на основе утвержденных тариф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учение плаванию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«Школа мяча» (настольный тенни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«Флорбол – игра для все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«Учимся, играя» (дошкольная каллиграфи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34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«Кислородный коктей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латных образовательных услуг и платных услуг в ОУ - заведующ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педагогов дополнительного образования: Дремлюгу В.О., Субботину В.В., Киреева В.И., Трофимова Е.Е., Шварц М.Е., Погуляйко Е.А., Ляпина А.А., медицинский персонал: Дамшину О.В., Эргашеву М.А., Кималайнен Г.З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340" w:leader="none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 согласованию списков детей на платную образовательную услугу и платную услуг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340" w:leader="none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340" w:leader="none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в 2024 – 2025 учебном году платные образовательных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ить с педагогами доп. образования, медицинским персоналом и младшим обслуживающим персоналом дополнительные соглашения к трудово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ответственность за организацию платных образовательных услуг и платных услуг на следующих сотрудников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80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списание занятий и циклограмму работы педагогов доп. образования. (Приложение № 2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80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грузку в часах педагогам, осуществляющим платные образовательные услуг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лонгировать на 2024 – 2025 учебный год следующие локально-нормативные ак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80" w:leader="none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сходовании средств, полученных от приносящей доход деятельности;( Приложение № 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80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ложение о предоставлении платных образовательных услуг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  Главному бухгалтеру Невзоровой Ю.А.  подготовить Порядок расходования средств, полученных за предоставление платных образовательных услуг, в соответствии с Положением «О расходовании средств, полученных от оказания платных образовательных услуг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    При проведении занятий использовать следующие помещения:</w:t>
      </w:r>
    </w:p>
    <w:tbl>
      <w:tblPr>
        <w:tblW w:w="944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969"/>
      </w:tblGrid>
      <w:tr>
        <w:trPr/>
        <w:tc>
          <w:tcPr>
            <w:tcW w:w="5472" w:type="dxa"/>
            <w:tcBorders/>
            <w:shd w:fill="FFFFFF" w:val="clear"/>
          </w:tcPr>
          <w:p>
            <w:pPr>
              <w:pStyle w:val="Normal"/>
              <w:snapToGrid w:val="false"/>
              <w:ind w:left="732" w:firstLine="6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97" w:hanging="425"/>
              <w:jc w:val="both"/>
              <w:rPr/>
            </w:pPr>
            <w:r>
              <w:rPr>
                <w:b/>
                <w:sz w:val="26"/>
                <w:szCs w:val="26"/>
              </w:rPr>
              <w:t>По адресу Невская, д. 16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397" w:hanging="425"/>
              <w:jc w:val="both"/>
              <w:rPr/>
            </w:pPr>
            <w:r>
              <w:rPr>
                <w:sz w:val="26"/>
                <w:szCs w:val="26"/>
              </w:rPr>
              <w:t xml:space="preserve">Бассейн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177,0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397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зал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67,0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397" w:hanging="425"/>
              <w:jc w:val="both"/>
              <w:rPr/>
            </w:pPr>
            <w:r>
              <w:rPr>
                <w:sz w:val="26"/>
                <w:szCs w:val="26"/>
              </w:rPr>
              <w:t xml:space="preserve">Изостудия </w:t>
            </w:r>
            <w:r>
              <w:rPr>
                <w:sz w:val="26"/>
                <w:szCs w:val="26"/>
                <w:lang w:val="en-US"/>
              </w:rPr>
              <w:t>S=57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53" w:hanging="20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дресу Невская, д. 2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152" w:hanging="278"/>
              <w:jc w:val="both"/>
              <w:rPr/>
            </w:pPr>
            <w:r>
              <w:rPr>
                <w:sz w:val="26"/>
                <w:szCs w:val="26"/>
              </w:rPr>
              <w:t xml:space="preserve">Бассейн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177,0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152" w:hanging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зал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67,0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152" w:hanging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студия </w:t>
            </w:r>
            <w:r>
              <w:rPr>
                <w:sz w:val="26"/>
                <w:szCs w:val="26"/>
                <w:lang w:val="en-US"/>
              </w:rPr>
              <w:t>S =57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ind w:left="14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  Главному бухгалтеру Невзоровой Ю.А. составить план финансово-хозяйственной деятельности на 2024-2025 уч. г. по средствам приносящей доход 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   Провести родительские собрания и оформить родительские договоры на оказание платных образовательных услуг и платных услуг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 Доходы, полученные от оказания платной деятельности, главному бухгалтеру израсходовать согласно утвержденному плану финансово-хозяйственной деятельности на 2024-2025 учебный год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   Контроль за исполнением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ведующий            </w:t>
        <w:tab/>
        <w:tab/>
        <w:tab/>
        <w:tab/>
        <w:tab/>
        <w:tab/>
        <w:tab/>
        <w:t xml:space="preserve">   С.А. Па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. бухгалтер                                                                                   Ю.А. Невз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210 от 26.09.2024</w:t>
      </w:r>
      <w:r>
        <w:rPr/>
        <w:t>г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9"/>
        <w:gridCol w:w="2341"/>
        <w:gridCol w:w="3313"/>
        <w:gridCol w:w="1656"/>
      </w:tblGrid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люга В.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плавани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05.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В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плавани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Флорбол – игра для всех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плавани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М.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яча. Настольный тенн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М.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плавани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йко Е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«Учимся играя» (дошкольная каллиграф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А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«Учимся играя» (дошкольная каллиграф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алайнен Г.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бассей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учение плавани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ашева М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бассей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й коктей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шина О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бассей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плаванию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А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по комплексному ремонту и обслуживанию зд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бассей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ц В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 после организации плат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И.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 после организации плат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ова О.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мощь в подготовке детей к платной услуге «Кислородный коктей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шина О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слородный коктейль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И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производство платных образовате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а Ю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ФХД по средствам приносящей доход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ега М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заработной платы сотрудникам,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ова О.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родительской платы за платные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ц В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я после платных усл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4 по 31.05.2025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воздкина Е.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мощь в подготовке детей к платной услуге «Кислородный коктей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3.10.2023 по 31.05.20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5:00Z</dcterms:created>
  <dc:creator>USER</dc:creator>
  <dc:description/>
  <cp:keywords/>
  <dc:language>en-US</dc:language>
  <cp:lastModifiedBy>User</cp:lastModifiedBy>
  <cp:lastPrinted>2024-09-26T16:46:00Z</cp:lastPrinted>
  <dcterms:modified xsi:type="dcterms:W3CDTF">2024-09-26T13:46:00Z</dcterms:modified>
  <cp:revision>11</cp:revision>
  <dc:subject/>
  <dc:title>Комитет по образованию</dc:title>
</cp:coreProperties>
</file>