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шко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г. Всеволожск </w:t>
        <w:tab/>
        <w:tab/>
        <w:tab/>
        <w:tab/>
        <w:tab/>
        <w:tab/>
        <w:tab/>
        <w:tab/>
        <w:t xml:space="preserve">                                  "__" _____________ 20___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Муниципальное дошкольное образовательное бюджетное учреждение «ДСКВ «Южный» г. Всеволожска, осуществляющее образовательную деятельность (далее – Учреждение) на основании лицензии, выданной Комитетом общего и профессионального образования Ленинградской области от 25.05.2016, именуемое в дальнейшем "Исполнитель", в лице заведующего Пашиной Светланы Александровны, действующего на основании Устава Учреждения и родитель (законный представитель) 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</w:t>
      </w:r>
      <w:r>
        <w:rPr>
          <w:sz w:val="18"/>
          <w:szCs w:val="18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именуемый в дальнейшем "Заказчик", в лице 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vertAlign w:val="superscript"/>
        </w:rPr>
        <w:t>(фамилия, имя, отчество (при наличии ) представителя Заказчик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действующего на основании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паспорта (серия и номер) __________________и свидетельства о рождении (серия и номер_______________,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в интересах несовершеннолетнего 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проживающего по адресу: 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vertAlign w:val="superscript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b/>
          <w:b/>
          <w:sz w:val="18"/>
          <w:szCs w:val="18"/>
        </w:rPr>
      </w:pPr>
      <w:bookmarkStart w:id="0" w:name="Par74"/>
      <w:bookmarkEnd w:id="0"/>
      <w:r>
        <w:rPr>
          <w:b/>
          <w:sz w:val="18"/>
          <w:szCs w:val="18"/>
        </w:rPr>
        <w:t>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1.1. Предметом договора являются отношения, возникш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образовательной программой дошкольного образования (далее – ФГОС дошкольного образования, ФОП ДО), содержание Обучающегося в Учреждении, а также при осуществлении присмотра и ухода за Обучающ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2. Форма обучения </w:t>
      </w:r>
      <w:r>
        <w:rPr>
          <w:b/>
          <w:i/>
          <w:sz w:val="18"/>
          <w:szCs w:val="18"/>
        </w:rPr>
        <w:t xml:space="preserve">очная. </w:t>
      </w:r>
      <w:r>
        <w:rPr>
          <w:sz w:val="18"/>
          <w:szCs w:val="18"/>
        </w:rPr>
        <w:t xml:space="preserve">Обучение ведется </w:t>
      </w:r>
      <w:r>
        <w:rPr>
          <w:b/>
          <w:i/>
          <w:sz w:val="18"/>
          <w:szCs w:val="18"/>
        </w:rPr>
        <w:t>на русском языке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u w:val="single"/>
        </w:rPr>
      </w:pPr>
      <w:bookmarkStart w:id="1" w:name="Par78"/>
      <w:bookmarkEnd w:id="1"/>
      <w:r>
        <w:rPr>
          <w:sz w:val="18"/>
          <w:szCs w:val="18"/>
        </w:rPr>
        <w:t>1.3. Наименование образовательной программы: ______________________________________________________________________________________________________________________________________________________________________________________________________________ Образовательные программы:</w:t>
      </w:r>
      <w:r>
        <w:rPr>
          <w:i/>
          <w:sz w:val="18"/>
          <w:szCs w:val="18"/>
        </w:rPr>
        <w:t xml:space="preserve"> «Образовательная программа дошкольного образования», адаптированная образовательная программа дошкольного образования (выбрать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Срок освоения образовательной программы на момент подписания настоящего договора составляет – ______________________ календарны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5. Итоговая аттестация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6. Режим пребывания Обучающегося в Учреждении: </w:t>
      </w:r>
      <w:r>
        <w:rPr>
          <w:b/>
          <w:sz w:val="18"/>
          <w:szCs w:val="18"/>
        </w:rPr>
        <w:t>12 часов</w:t>
      </w:r>
      <w:r>
        <w:rPr>
          <w:sz w:val="18"/>
          <w:szCs w:val="18"/>
        </w:rPr>
        <w:t xml:space="preserve"> (с 7.00 до 19.00 ча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1.7. Обучающийся зачисляется в группу_____________________________________________________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</w:t>
      </w:r>
      <w:r>
        <w:rPr>
          <w:sz w:val="18"/>
          <w:szCs w:val="18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18"/>
          <w:szCs w:val="18"/>
        </w:rPr>
        <w:t>2.1. Исполнитель вправе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1.1. Самостоятельно осуществлять образовательную деятельность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локальными нормативными ак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1.2. Обеспечить надлежащее предоставление образовательных отношений, предусмотренных </w:t>
      </w:r>
      <w:hyperlink w:anchor="Par74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1.3. Довести до Заказчика информацию, содержащую сведения о предоставлении дополнительных 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1.4. Предоставлять Обучающемуся дополнительные образовательные услуги, платные образовательные услуги (за рамками образовательной деятельности), наименование, объем и форма которых определены отдель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здоровья Обучающих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1.5. При образовательных отношениях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1.6. При образовательных отношениях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1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1.8. Обучать Обучающегося по образовательной программе, предусмотренной </w:t>
      </w:r>
      <w:hyperlink w:anchor="Par78">
        <w:r>
          <w:rPr>
            <w:rStyle w:val="InternetLink"/>
            <w:sz w:val="18"/>
            <w:szCs w:val="18"/>
          </w:rPr>
          <w:t>пунктом 1.3</w:t>
        </w:r>
      </w:hyperlink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10. Обеспечивать Обучающегося необходимым сбалансированным питанием в соответствии с 10-ти дневным меню, утвержденным на основании распоряжения Учредителя. Время приема пищи – согласно установленному в образовательной организации режиму дн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18"/>
          <w:szCs w:val="18"/>
        </w:rPr>
        <w:t>(вид питания, в т. ч. диетическое, кратность и время его приема при наличии Справки от врача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11. Формировать группы и переводить Обучающегося из одной возрастной группы в другую на начало учебного года на основании распорядительного акта Учреждения. В отдельных случаях по согласованию между родителями (законными представителями) и руководителем Учреждения порядок может быть измене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Количество и виды групп, их наполняемость и возраст пребывающих в них Обучающихся утверждается распоряжением Учредителя на начало учеб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2. Уведомить Заказчика в течение 30 дней о нецелесообразности оказания Обучающемуся образовательных отношений в объеме, предусмотренном </w:t>
      </w:r>
      <w:hyperlink w:anchor="Par74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1.13. Обеспечить соблюдение требований Федерального </w:t>
      </w:r>
      <w:hyperlink r:id="rId4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7 июля 2006 г.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14 Сохранять за Обучающимся места в Учреждении на основании личного заявления родителей (законных представителей) при предоставлении подтверждающих документов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 его болезни, прохождении санаторно-курортного леч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 отпуске родителей согласно гл.19 ТК РФ, (болезнь, командировка, учеба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15. Не передавать Обучающегося Заказчику, если тот находится в состоянии визуального алкогольного, наркотического и/или ин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2. </w:t>
      </w:r>
      <w:r>
        <w:rPr>
          <w:b/>
          <w:sz w:val="18"/>
          <w:szCs w:val="18"/>
        </w:rPr>
        <w:t>Заказчик обязан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2.1. Соблюдать требования учредительных документов Исполнителя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2.2. Своевременно вносить плату за присмотр и уход за Обучающимся до 15 числа текущего месяца в размере и порядке, определенном учредителе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мер родительской платы устанавливается Учредителем в соответствии с п.4 ч.1 ст. 9 ФЗ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 отсутствии ребенка в образовательной организации без уважительных причин плата с родителей (законных представителей) за присмотр и уход за ребенком взимается в полном разме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ab/>
        <w:t xml:space="preserve">2.2.3. Подавать заявления о предоставлении льгот по оплате за присмотр и уход за Обучающимся в образовательной организации. Право на льготу ежегодно подтверждается родителем (законным представителем) по истечении одного учебного года. Льгота вступает в силу с момента подачи заявления о предоставлении льготы и соответствующих документов, подтверждающих льго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домить образовательную организацию о прекращении оснований для предоставления льготы в течени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2.4. При поступлении Обучающегося в Учреждении и в период действия настоящего Договора своевременно представлять Исполнителю все необходимые документы, предусмотренные Правилами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5. Незамедлительно сообщать Исполнителю об изменении персональных данны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6. Обеспечить посещение Обучающимся Учреждения согласно Правилам внутреннего распорядка обучающихся, утвержденных Исполнителем. Приводить ребенка не позднее 08.20 часов (данное условие обусловлено режимом организации питания, оздоровительных и образовательных мероприятий) в опрятном виде, со сменной одеждой, обувью, без признаков болезни и недомога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(</w:t>
      </w:r>
      <w:r>
        <w:rPr>
          <w:b/>
          <w:sz w:val="18"/>
          <w:szCs w:val="18"/>
          <w:u w:val="single"/>
        </w:rPr>
        <w:t>не позднее, чем за сутки</w:t>
      </w:r>
      <w:r>
        <w:rPr>
          <w:sz w:val="18"/>
          <w:szCs w:val="18"/>
        </w:rPr>
        <w:t>) извещать администрацию или воспитателя о дне прихода после длительного отсутствия (болезни, отпуска и др.) для организации пита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2.7. Своевременно извещать о болезни Обучающегося, о временном отсутствии в первый день его отсутствия по телефону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u w:val="single"/>
        </w:rPr>
        <w:t>ул. Невская, д.16 – 8(81370)41-522, ул. Невская, д.2 – 8(81370)41-312.</w:t>
      </w:r>
    </w:p>
    <w:p>
      <w:pPr>
        <w:pStyle w:val="Normal"/>
        <w:jc w:val="both"/>
        <w:rPr/>
      </w:pPr>
      <w:r>
        <w:rPr>
          <w:sz w:val="18"/>
          <w:szCs w:val="18"/>
        </w:rPr>
        <w:t>Информировать Исполнителя в письменной форме о предстоящем отпуске Обучающегося не менее, чем за 5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несвоевременного (после 09.00 часов первого дня отсутствия) уведомления родителями (законными представителями) образовательной организации об отсутствии ребенка по уважительной причине, а также в случае отсутствия ребенка без уважительных причин родительская плата за указанные дни начисляется в полном объ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направляется способом, позволяющим зафиксировать факт его получения образовательной организацией (письменно, посредством электронной почты и т.д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2.8. В случае заболевания Обучающегося, подтвержденного заключением медицинской организацией, либо выявленного медицинским работником Исполнителя, принять меры по восстановлению его здоровья и </w:t>
      </w:r>
      <w:r>
        <w:rPr>
          <w:sz w:val="18"/>
          <w:szCs w:val="18"/>
          <w:u w:val="single"/>
        </w:rPr>
        <w:t>не допускать посещения Учреждения Обучающимся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2.9. Представлять справку на официальном бланке, с печатью медицинского учреждения и печатью врача после перенесенного заболевания, с указанием диагноза, длительности заболевания, сведений об отсутствии контакта с инфекционными больными, а также посл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чреждение вправе производить проверку достоверности представленных справ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10. Оповестить Исполнителя с представлением подтверждающих документов об индивидуальных особенностях Обучающегося, в том числе особенностях пита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2.11. Добросовестно и своевременно выполнять рекомендации всех специалистов, работающих с Обучающимся, представлять необходимые сведения о семье и справки от вр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2.12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2.13. Лично передавать и забирать Обучающегося у воспитателя, не передоверяя его посторонним. В исключительных случаях забирать обучающегося имеет право совершеннолетний на основании доверенности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>2.2.14. Находиться в Учреждении и на его территории в состоянии алкогольного, токсического или наркотического опьянения. Не курить на территории Учреж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>2.2.15. Не приводить Обучающегося в Учреждение с признаками простудных и инфекционных заболеваний для предотвращения их распространения среди других обучающихся.</w:t>
      </w:r>
    </w:p>
    <w:p>
      <w:pPr>
        <w:pStyle w:val="Normal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2.16. Соблюдать правила техники безопасности: не давать детям режущие, колющие, мелкие, стеклянные, бьющиеся, вызывающие агрессию предметы, игрушки, продукты питания, жевательные резинки, лекарственные средства, ювелирные украшения, электронную технику (часы, телефон и др.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3.2. Предоставлять Обучающемуся платные образовательные услуги (за рамками образовательной деятельности), наименование, объем, и форма которых определяются отдельными договорными отнош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3. Взимать с Заказчика плату за платные образовательные услуг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3.4. Объединять в летний период обучающихся разных возрастов и групп разной направленности в другие группы в случае необходимости (в связи с низкой наполняемостью групп, отпусков воспитателей, на время проведения ремонтных работ и друго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5. Проводить обследование по психическому, физическому и речевому развитию (далее обследование) и проводить работу по психолого-медико-педагогическому сопровождению (далее сопровождение) Обучающегося только с согласия Заказчи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6. Информировать родителей Обучающегося об условиях его обследования и сопровождения специалистами психолого-медико-педагогического консилиума Учреждения для определения образовательного маршру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7. Направлять Обучающегося с отклонениями в развитии на территориальную психолого-медико-педагогическую комиссию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наборе в группу компенсирующей (комбинированной) направленности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в Учреждении условий для оказания необходимой специализированной психолого-медико-педагогической помощ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8. Заявлять в службы защиты и профилактики безнадзорности и правонарушений Всеволожского района о случаях физического, психического, сексуального насилия, оскорбления, злоупотребления, отсутствия заботы, грубого, небрежного обращения с Обучающимся со стороны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4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о поведении, эмоциональном состоянии Обучающегося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4.3. Знакомиться с Уставом Учреждения, с лицензией на осуществление образовательной деятельности, с образовательными программами и другими локальными нормативными ак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4.4. Выбирать виды дополнительных и плат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4.5. Принимать участие в организации и проведении совместных мероприятий с детьми в Учреждении (утренники, развлечения, по необходимости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2.4.6. Принимать участие в деятельности коллегиальных органов, предусмотренной Уставом Учрежд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4.7.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b/>
          <w:b/>
          <w:sz w:val="18"/>
          <w:szCs w:val="18"/>
        </w:rPr>
      </w:pPr>
      <w:bookmarkStart w:id="2" w:name="Par141"/>
      <w:bookmarkEnd w:id="2"/>
      <w:r>
        <w:rPr>
          <w:b/>
          <w:sz w:val="18"/>
          <w:szCs w:val="18"/>
        </w:rPr>
        <w:t>Размер, сроки и порядок оплаты за присмотр и уход за Обучающим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144"/>
      <w:bookmarkEnd w:id="3"/>
      <w:r>
        <w:rPr>
          <w:sz w:val="18"/>
          <w:szCs w:val="18"/>
        </w:rPr>
        <w:t xml:space="preserve">3.1. Размер оплаты по присмотру и уходу Обучающегося (далее - родительская плата) устанавливает учредитель Учреждения постановлением Администрации Всеволож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Начисление родительской платы производится из расчета фактических дней посещения по присмотру и уход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3.3. Заказчик вносит родительскую плату за присмотр и уход за Обучающимся, авансом не позднее 10 числа текущего месяца в безналичном порядке на счет Исполнителя на основании платежного документа (квитанции) полученного в Учрежд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а расчетов по настоящему договору - денежные средства. Вносимые родителем путем 100% предоплаты за период не менее одного месяца на расчетный счет Учреждения через кредитно-кассовые организации. Валюта расчетов – рубль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ерасчет оплаченной квитанции в случае отсутствии ребенка в Учреждении производится в следующем месяце, и сумма за следующий месяц уменьшается на размер сложившейся переплаты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змер родительской платы может быть уменьшен на основании льгот, установленных действующим законодательством Российской Федерации. Для изменения размера родительской платы на основании имеющейся льготы родитель должен предоставить в Учреждение заявление и установленный для обладателя соответствующей льготы пакет документов. Размер родительской платы будет уменьшен с момента подач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4. При наличии задолженности по оплате родительской платы, сроком более одного месяца, Учреждение оставляет за собой право взыскания долга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3.5. Возврат излишне уплаченной родительской платы в случае отчисления ребенка из Учреждения производится по письменному заявлению родителя (законного представителя) на основании произведенного перерасчета, путем безналичного перечисления денежных средств по указанным в заявлении родителем (законным представителем) реквизитам.</w:t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6. Возможности оплаты родительской платы за присмотр и уход за Обучающим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озможности возврата родительской платы за присмотр и уход оплаченной за счет средств (части средств) материнского (семейного) капитала в случае отчисления Оучающегося с учетом фактического посещения Обучающимся образовательной организации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; возврата стоимости платных дополнительных образовательных услуг в случае  отчисления Обучающего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образовательной организации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озможности оплаты стоимости платных дополнительных образовательных услуг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- возможности возврата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Обучающегося с учетом фактически оказанных платных дополнительных образовательных услуг Обучающемуся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3.7. Компенсация родителям (законным представителям) части родительской платы за присмотр и уход за детьми в образовательных организациях Всеволожского муниципального района Ленинградской области определена в Порядке, утвержденном Постановлением администрации </w:t>
      </w:r>
      <w:bookmarkStart w:id="4" w:name="Par191"/>
      <w:bookmarkStart w:id="5" w:name="Par165"/>
      <w:bookmarkEnd w:id="4"/>
      <w:bookmarkEnd w:id="5"/>
      <w:r>
        <w:rPr>
          <w:sz w:val="18"/>
          <w:szCs w:val="18"/>
        </w:rPr>
        <w:t>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V. Размер, сроки и порядок оплаты дополнительных и платных образовательных услуг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1. Полная стоимость дополнительных образовательных услуг, наименование, перечень и форма предоставления которых определены отдельным Договором на оказание платных образовательных услуг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2. В случае отчисления Обучающегося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Исполнителя.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3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Обучающегося осуществляется с учетом фактически оказанных плат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ar213"/>
      <w:bookmarkEnd w:id="6"/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5.4. Заказчик вправе отказаться от исполнения настоящего Договора в любое время при условии уплаты Исполнителю стоимости оказанных услуг по присмотру и уходу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Ответственность за неисполнение или ненадлежащее исполнение обязательств по договор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7" w:name="Par219"/>
      <w:bookmarkStart w:id="8" w:name="Par21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. Заключительны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7.1. Настоящий Договор вступает в силу с ______________________года и действует до «___» _______________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менения и дополнения к настоящему Договору оформляются в виде дополнительных соглаш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9" w:name="Par229"/>
      <w:bookmarkStart w:id="10" w:name="Par22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108"/>
      </w:tblGrid>
      <w:tr>
        <w:trPr>
          <w:trHeight w:val="168" w:hRule="atLeast"/>
        </w:trPr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Учреждение»</w:t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Родитель»</w:t>
            </w:r>
          </w:p>
        </w:tc>
      </w:tr>
      <w:tr>
        <w:trPr>
          <w:trHeight w:val="3002" w:hRule="atLeast"/>
        </w:trPr>
        <w:tc>
          <w:tcPr>
            <w:tcW w:w="5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53" w:leader="none"/>
              </w:tabs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3" w:leader="none"/>
              </w:tabs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бюджетное учреждение «Детский сад комбинированного вида «Южный» г. Всеволож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3" w:leader="none"/>
              </w:tabs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МДОБУ «ДСКВ «Южный» г. Всеволожс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3" w:leader="none"/>
              </w:tabs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ридический адрес, 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3" w:leader="none"/>
              </w:tabs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8645, г. Всеволожск, ул. Невская д.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3" w:leader="none"/>
              </w:tabs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: 8(81370) 41-517, 41-917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лектронная почта: sad60@mail.ru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054700055002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Н 47030786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ПП 470301001</w:t>
            </w:r>
          </w:p>
          <w:p>
            <w:pPr>
              <w:pStyle w:val="Normal"/>
              <w:spacing w:before="20" w:after="4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/счёт 20015410017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Комитете финансов администрации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вол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нинградской области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20" w:after="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20" w:after="2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фамилия, имя, отчество (при наличии) родителя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53" w:leader="none"/>
              </w:tabs>
              <w:outlineLvl w:val="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регистрации места жительства: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рес постоянного проживания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аспорт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серия, номер)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кем, когда выдан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 дом._____________телефон моб._____________________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        /С.А. Пашина /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Calibri"/>
                <w:i/>
                <w:sz w:val="18"/>
                <w:szCs w:val="18"/>
              </w:rPr>
              <w:t>(подпись</w:t>
            </w:r>
            <w:r>
              <w:rPr>
                <w:rFonts w:eastAsia="Calibri"/>
                <w:sz w:val="18"/>
                <w:szCs w:val="18"/>
              </w:rPr>
              <w:t xml:space="preserve">)                          </w:t>
            </w:r>
            <w:r>
              <w:rPr>
                <w:rFonts w:eastAsia="Calibri"/>
                <w:i/>
                <w:sz w:val="18"/>
                <w:szCs w:val="18"/>
              </w:rPr>
              <w:t>(расшифровка подписи)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одите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53" w:leader="none"/>
              </w:tabs>
              <w:outlineLvl w:val="2"/>
              <w:rPr/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________</w:t>
            </w:r>
            <w:r>
              <w:rPr>
                <w:rFonts w:eastAsia="Calibri"/>
                <w:bCs/>
                <w:sz w:val="18"/>
                <w:szCs w:val="18"/>
              </w:rPr>
              <w:t>___________ /______________________________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53" w:leader="none"/>
              </w:tabs>
              <w:outlineLvl w:val="2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bCs/>
                <w:i/>
                <w:sz w:val="18"/>
                <w:szCs w:val="18"/>
              </w:rPr>
              <w:t>(подпись)                      (расшифровка подписи)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Экземпляр настоящего договора получил «____» ___________20___ года</w:t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/________________________________________________________/</w:t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подпись)                                   (расшифровка подписи Родителя)</w:t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567" w:right="425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498" w:leader="none"/>
      </w:tabs>
      <w:ind w:right="-238" w:hanging="0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пункт Знак"/>
    <w:qFormat/>
    <w:rPr>
      <w:b/>
      <w:sz w:val="28"/>
      <w:szCs w:val="28"/>
    </w:rPr>
  </w:style>
  <w:style w:type="character" w:styleId="ConsPlusTitle">
    <w:name w:val="ConsPlusTitle Знак Знак"/>
    <w:qFormat/>
    <w:rPr>
      <w:rFonts w:ascii="Arial" w:hAnsi="Arial" w:cs="Arial"/>
      <w:b/>
      <w:bCs/>
      <w:lang w:val="ru-RU" w:bidi="ar-SA"/>
    </w:rPr>
  </w:style>
  <w:style w:type="character" w:styleId="Style13">
    <w:name w:val="подпункт Знак"/>
    <w:basedOn w:val="ConsPlusTitle"/>
    <w:qFormat/>
    <w:rPr/>
  </w:style>
  <w:style w:type="character" w:styleId="Style14">
    <w:name w:val="черточка Знак"/>
    <w:qFormat/>
    <w:rPr>
      <w:sz w:val="28"/>
      <w:szCs w:val="28"/>
      <w:shd w:fill="FFFFFF" w:val="clear"/>
    </w:rPr>
  </w:style>
  <w:style w:type="character" w:styleId="1">
    <w:name w:val="подпункт Знак1"/>
    <w:qFormat/>
    <w:rPr>
      <w:bCs/>
      <w:sz w:val="28"/>
      <w:szCs w:val="28"/>
    </w:rPr>
  </w:style>
  <w:style w:type="character" w:styleId="11">
    <w:name w:val="под1 Знак"/>
    <w:basedOn w:val="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2"/>
      <w:szCs w:val="1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ункт"/>
    <w:basedOn w:val="ConsPlusNormal1"/>
    <w:qFormat/>
    <w:pPr>
      <w:widowControl/>
      <w:numPr>
        <w:ilvl w:val="0"/>
        <w:numId w:val="3"/>
      </w:numPr>
      <w:spacing w:before="12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3">
    <w:name w:val="подпункт"/>
    <w:basedOn w:val="ConsPlusTitle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pacing w:before="120" w:after="120"/>
      <w:ind w:left="0" w:firstLine="851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черточка"/>
    <w:basedOn w:val="Normal"/>
    <w:qFormat/>
    <w:pPr>
      <w:numPr>
        <w:ilvl w:val="0"/>
        <w:numId w:val="5"/>
      </w:numPr>
      <w:shd w:fill="FFFFFF" w:val="clear"/>
      <w:spacing w:lineRule="exact" w:line="312" w:before="10" w:after="0"/>
      <w:ind w:right="149" w:hanging="0"/>
      <w:jc w:val="both"/>
    </w:pPr>
    <w:rPr>
      <w:sz w:val="28"/>
      <w:szCs w:val="28"/>
    </w:rPr>
  </w:style>
  <w:style w:type="paragraph" w:styleId="13">
    <w:name w:val="под1"/>
    <w:basedOn w:val="Style23"/>
    <w:qFormat/>
    <w:pPr>
      <w:numPr>
        <w:ilvl w:val="0"/>
        <w:numId w:val="3"/>
      </w:numPr>
      <w:spacing w:before="0" w:after="120"/>
    </w:pPr>
    <w:rPr/>
  </w:style>
  <w:style w:type="paragraph" w:styleId="Style25">
    <w:name w:val="текст"/>
    <w:basedOn w:val="ConsPlusNormal1"/>
    <w:qFormat/>
    <w:pPr>
      <w:widowControl/>
      <w:tabs>
        <w:tab w:val="clear" w:pos="708"/>
        <w:tab w:val="left" w:pos="1440" w:leader="none"/>
      </w:tabs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928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84423F04D8486D8DA1692E6C71B20778C2CC586155CEC99B14353E8nCm0K" TargetMode="External"/><Relationship Id="rId3" Type="http://schemas.openxmlformats.org/officeDocument/2006/relationships/hyperlink" Target="consultantplus://offline/ref=8A184423F04D8486D8DA1692E6C71B20778D2CC983145CEC99B14353E8nCm0K" TargetMode="External"/><Relationship Id="rId4" Type="http://schemas.openxmlformats.org/officeDocument/2006/relationships/hyperlink" Target="consultantplus://offline/ref=8A184423F04D8486D8DA1692E6C71B20778C2DCA851A5CEC99B14353E8nCm0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8:00Z</dcterms:created>
  <dc:creator>юрист</dc:creator>
  <dc:description/>
  <cp:keywords/>
  <dc:language>en-US</dc:language>
  <cp:lastModifiedBy>User</cp:lastModifiedBy>
  <cp:lastPrinted>2024-03-18T08:40:00Z</cp:lastPrinted>
  <dcterms:modified xsi:type="dcterms:W3CDTF">2024-08-23T09:24:00Z</dcterms:modified>
  <cp:revision>13</cp:revision>
  <dc:subject/>
  <dc:title>ПРАВИТЕЛЬСТВО САНКТ-ПЕТЕРБУРГА</dc:title>
</cp:coreProperties>
</file>