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каз №    361   от   30. 12. 2019 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План работы на январь 2020 г. </w:t>
      </w:r>
    </w:p>
    <w:p>
      <w:pPr>
        <w:pStyle w:val="Footer"/>
        <w:numPr>
          <w:ilvl w:val="0"/>
          <w:numId w:val="6"/>
        </w:numPr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кадрами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234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аж по охране жизни и здоровья детей в 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 01 – 1 корпу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.01 – 2 корп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Пашина С.А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структурного подразделения Чернова И.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зам. зав. по безопасности  Бортниченко Л.В.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Педагогическое  совещание «Итоги работы за   1 полугодие 2019-2020 учебн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- 1 корпус в 13.3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- 2 корпус в 13.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Пашина С.А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м зав. по ВР Косычева Л.Г., Беленкова С.А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структурного подразделения Чернова И.Г.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 – 1 корпус в 13.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ощь воспитателям по подготовке  документации к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 зав. по ВР Косычев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й со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, 20.01, 27.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11.00  - 1 корпу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Заведующий Пашин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я для младших воспитателей «Действия сотрудников при чрезвычайных ситу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7.01. –  в 13.30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рп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Пашина С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структурного подразделения Чернова И.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зав. по безопасности  Бортниченко Л.В</w:t>
            </w:r>
          </w:p>
        </w:tc>
      </w:tr>
    </w:tbl>
    <w:p>
      <w:pPr>
        <w:pStyle w:val="Foo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 xml:space="preserve">2. </w:t>
      </w:r>
      <w:r>
        <w:rPr>
          <w:b/>
          <w:bCs/>
          <w:i/>
          <w:iCs/>
          <w:sz w:val="18"/>
          <w:szCs w:val="18"/>
          <w:u w:val="single"/>
        </w:rPr>
        <w:t>Организационно - педагогическая работа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2340"/>
        <w:gridCol w:w="3780"/>
      </w:tblGrid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е взаимодействие, семинар: «Использование разнообразного раздаточного материала в развитии количественных представлений у детей младшего и старшего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, в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Макарова И.С., Зиновьева Л.Н., Сотник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сультация для воспитателей: «Использование дидактического пособия «Дары Фребеля»  в развитии познавательно-исследовательской и продуктивной (конструктивной) деятельности»,</w:t>
              <w:tab/>
            </w:r>
          </w:p>
          <w:p>
            <w:pPr>
              <w:pStyle w:val="2"/>
              <w:tabs>
                <w:tab w:val="clear" w:pos="708"/>
                <w:tab w:val="left" w:pos="6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терактивная консультация: «Использование «Даров Фребеля»   в период  работы с воспитанниками по  вычислительной деятельности»</w:t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ь-дефектолог Литвинска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Шевцова Л.Г., Забавиче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ие мероприятия  с детьми во второй половине дня  «Мы – пассажиры, пешеходы» (цель: закрепить правила поведения в общественном транспорте и на проезжей части дороги), «Правила пожарн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.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Воспитатели              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 Рождества, прощание с Ел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-10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Воспитатели, муз.  рук.  Уметбаева А.Г., Карпухина О.С., Лебеде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Совместное мероприятие  по физической культуре    «Сильные,   смелые  и ловкие» (совместно со школой №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  Макарова И.С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рук. по физ. культуре СОШ 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тические  мероприятия в группах со старшими дошкольниками  посвященные  снятию блокады  г. Ленингр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спитатели, муз. руковод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левой мониторинг: «Создание условий по познавательному развитию детей с использованием дидактического пособия «Дары Фребеля»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дительный мониторинг: «Анализ образовательной деятельности по реализации Основной образовательной программы дошкольного образования, формируемой  участниками образовательных отношений»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18"/>
                <w:szCs w:val="18"/>
              </w:rPr>
              <w:t>вторичный контро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документации педагогов- психологов, учителей-логопедов,  учителей –дефектологов, музыкальных руководителей, инструкторов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-31.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-31.0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ведующий Пашина С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структурного подразделения  Чернова И.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зам. зав. по ВР  Косычева Л.Г., Беленкова С.А.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ст И.В. Егор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Заседание ПП(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зав. по ВР  Косычева Л.Г.,                Беленкова С.А.,  методист.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скурсии в музей «Битва за Ленинград», «Музей «Дорога Жизни», библиоте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соглас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спитатели старшего дошкольного возра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ларм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1 – 2 корпу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1.01. –1 корп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Муз. рук. Карпухина О.С., Уметбаева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Клубный час «В гостях у сказк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1. в 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м. зав. по ВР Косычева Л.Г., Беленк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огащение  предметно-развивающей среды  схемами алгоритмами, таблицами, по использованию дидактического пособия  «Даров Фреб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одическое объединение учителей – логоп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. зав. по ВР Беленк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ие в муниципальном фестивале конкурсов «Профессиональный 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спитатель Ковальчук Ю.С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  <w:u w:val="single"/>
        </w:rPr>
        <w:t>3.  Работа   с родителями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2340"/>
        <w:gridCol w:w="3780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ские собрания в  группах. Тема: «Развитие  познавательной деятельности детей с использованием   дидактического пособия «Дары Фреб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, специалисты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 газеты для родителей. Тема: «Дары Фребеля в развитие познавательных способностей детей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 Соловьева Н.В., Туктарова Л.М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Анкетирование  с родителями «Платные образовательные услуги в  Учреждении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, инструкторы по  физической культуре Луннова О.О., Субботина В.В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родительское собрание для родителей, дети которых проходят ТПМП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 в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– логопеды Пукконен М.А., Ляпина И.В., Шарапова О.А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i/>
          <w:iCs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  <w:r>
        <w:rPr/>
        <w:t>4. Административно – хозяйственная работа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06"/>
        <w:gridCol w:w="2340"/>
        <w:gridCol w:w="37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изия продуктового склада,  контроль   закладки 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 - 31.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Пашина С.А.,  медсестра  Муравье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 посещаемости и заболеваемости детей за 1 полугодие 2019-2020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Пашина С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совета по пит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С.А.  Паши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структурного подразделения  Чернова И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комиссии по стимул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  в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С.А. Паш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пиростик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зав. по безопасности Борниченко Л.В., завхоз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производственных ри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С.А. Пашина, зам. зав. по безопасности Борниченко Л.В., завхоз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8:00Z</dcterms:created>
  <dc:creator>USER</dc:creator>
  <dc:description/>
  <cp:keywords/>
  <dc:language>en-US</dc:language>
  <cp:lastModifiedBy>Zaved</cp:lastModifiedBy>
  <cp:lastPrinted>2019-12-30T17:04:00Z</cp:lastPrinted>
  <dcterms:modified xsi:type="dcterms:W3CDTF">2020-01-09T15:03:00Z</dcterms:modified>
  <cp:revision>114</cp:revision>
  <dc:subject/>
  <dc:title>                                                                                                                                                                   Согласован:</dc:title>
</cp:coreProperties>
</file>