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комбинированного вида «Южный» г. Всеволож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основной деятельности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 августа 2019 г.                                                                                № </w:t>
      </w:r>
      <w:r>
        <w:rPr>
          <w:b/>
          <w:sz w:val="26"/>
          <w:szCs w:val="26"/>
        </w:rPr>
        <w:t>2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вышении ответственности и назначении ответственных лиц по вопросам охраны жизни и здоровья воспитанников, охраны зданий и сооружений в ДОУ на 2019 – 2020 учебный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«Рекомендаций руководителям образовательных учреждений о действиях, направленных на предупреждение террористических актов»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Педагогическим работникам ДОУ в сентябре - октябре провести родительские собрания и обратить внимание родителей на активизацию безопасности в целях предупреждения возможных диверсий, террористических актов и массовых беспорядков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1.2. Педагогическим работникам усилить контроль за воспитанниками своей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группы. Четко знать точное количество присутствующих детей, проверять их соответствие при выходе на прогулку и возвращении с нее. Во время прогулки не отвлекаться на посторонние разговоры, держать в поле зрения каждого ребенка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>
          <w:bCs/>
          <w:sz w:val="26"/>
          <w:szCs w:val="26"/>
        </w:rPr>
        <w:t>1.3. Усилить пропускной режим и охрану учреждения, прилегающей территории. Установить дежурство по ДОУ среди педагогического персонала и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>1.4. Каждому сотруднику образовательного учреждения при выходе на рабочее место проверять вверенные им помещения на наличие посторонних предметов (сумок, пакетов и т.д.), при обнаружении немедленно сообщить руководителю ДОУ или дежурному администратору.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1.5. Закрепить ответственных дежурных администраторов и педагогов за проверкой закрытия помещений в конце рабочего дня: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недельник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дежурный администратор – </w:t>
      </w:r>
      <w:r>
        <w:rPr>
          <w:b/>
          <w:bCs/>
          <w:sz w:val="26"/>
          <w:szCs w:val="26"/>
        </w:rPr>
        <w:t>заведующий ДОУ Пашина С.А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1-я смена, воспитатель группы «Подсолнушки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2-я смена, воспитатель группы «Подсолнушки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торник</w:t>
      </w:r>
      <w:r>
        <w:rPr>
          <w:bCs/>
          <w:sz w:val="26"/>
          <w:szCs w:val="26"/>
        </w:rPr>
        <w:t>: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журный администратор -</w:t>
      </w:r>
      <w:r>
        <w:rPr>
          <w:b/>
          <w:bCs/>
          <w:sz w:val="26"/>
          <w:szCs w:val="26"/>
        </w:rPr>
        <w:t xml:space="preserve"> гл. бухгалтер Невзорова Ю.А.</w:t>
      </w:r>
      <w:r>
        <w:rPr>
          <w:bCs/>
          <w:sz w:val="26"/>
          <w:szCs w:val="26"/>
        </w:rPr>
        <w:tab/>
        <w:tab/>
        <w:tab/>
        <w:t xml:space="preserve">                           1-я смена, воспитатель группы «Волшебная стран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       2-я смена, воспитатель группы «Волшебная стран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еда</w:t>
      </w:r>
      <w:r>
        <w:rPr>
          <w:bCs/>
          <w:sz w:val="26"/>
          <w:szCs w:val="26"/>
        </w:rPr>
        <w:t>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журный администратор - </w:t>
      </w:r>
      <w:r>
        <w:rPr>
          <w:b/>
          <w:bCs/>
          <w:sz w:val="26"/>
          <w:szCs w:val="26"/>
        </w:rPr>
        <w:t>зав. хозяйством Таранова К.А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1-я смена, воспитатель группы «Сказочная стран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2-я смена, воспитатель группы «Сказочная страна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г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журный администратор -</w:t>
      </w:r>
      <w:r>
        <w:rPr>
          <w:b/>
          <w:bCs/>
          <w:sz w:val="26"/>
          <w:szCs w:val="26"/>
        </w:rPr>
        <w:t xml:space="preserve"> бухгалтер Мажега М.В. </w:t>
      </w:r>
      <w:r>
        <w:rPr>
          <w:bCs/>
          <w:sz w:val="26"/>
          <w:szCs w:val="26"/>
        </w:rPr>
        <w:tab/>
        <w:tab/>
        <w:tab/>
        <w:tab/>
        <w:t xml:space="preserve">                   1-я смена, воспитатель группы «Солнышко»</w:t>
        <w:tab/>
        <w:tab/>
        <w:tab/>
        <w:t xml:space="preserve">                   2-я смена, воспитатель группы «Солнышко»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ятниц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дежурный администратор - </w:t>
      </w:r>
      <w:r>
        <w:rPr>
          <w:b/>
          <w:bCs/>
          <w:sz w:val="26"/>
          <w:szCs w:val="26"/>
        </w:rPr>
        <w:t>бухгалтер Елинова О.Л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1-я смена, воспитатель группы «Дружные ребята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2-я смена, воспитатель группы «Дружные ребят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крепить ответственных дежурных сотрудников и педагогов за обследование помещений при выходе на работу и в конце рабочего дня в структурном подразделении ДОУ: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Понедельник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журный администратор - </w:t>
      </w:r>
      <w:r>
        <w:rPr>
          <w:b/>
          <w:bCs/>
          <w:sz w:val="26"/>
          <w:szCs w:val="26"/>
        </w:rPr>
        <w:t>завхоз Чернявская Е.Б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 xml:space="preserve">1-я смена воспитатель группы «Колосок»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Cs/>
          <w:sz w:val="26"/>
          <w:szCs w:val="26"/>
        </w:rPr>
        <w:tab/>
        <w:tab/>
        <w:tab/>
        <w:t xml:space="preserve">       2-я смена, воспитатель группы «Колосок»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Вторник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дежурный администратор-</w:t>
      </w:r>
      <w:r>
        <w:rPr>
          <w:b/>
          <w:bCs/>
          <w:sz w:val="26"/>
          <w:szCs w:val="26"/>
        </w:rPr>
        <w:t>руководитель подразделения Чернова И.Г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1-я смена, воспитатель группы «Ягодк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         2-я смена, воспитатель группы «Ягодка»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Среда</w:t>
      </w:r>
      <w:r>
        <w:rPr>
          <w:bCs/>
          <w:sz w:val="26"/>
          <w:szCs w:val="26"/>
        </w:rPr>
        <w:t>: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журный администратор</w:t>
      </w:r>
      <w:r>
        <w:rPr>
          <w:b/>
          <w:bCs/>
          <w:sz w:val="26"/>
          <w:szCs w:val="26"/>
        </w:rPr>
        <w:t>-учитель-логопед Беленкова С.А.</w:t>
      </w:r>
      <w:r>
        <w:rPr>
          <w:bCs/>
          <w:sz w:val="26"/>
          <w:szCs w:val="26"/>
        </w:rPr>
        <w:tab/>
        <w:t xml:space="preserve">                                                                 </w:t>
        <w:tab/>
        <w:tab/>
        <w:tab/>
        <w:t xml:space="preserve">       1-я смена, воспитатель группы «Колосок»          </w:t>
      </w:r>
    </w:p>
    <w:p>
      <w:pPr>
        <w:pStyle w:val="Normal"/>
        <w:ind w:left="720" w:hanging="0"/>
        <w:rPr/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2-я смена, воспитатель группы «Колосок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г: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журный администратор - </w:t>
      </w:r>
      <w:r>
        <w:rPr>
          <w:b/>
          <w:bCs/>
          <w:sz w:val="26"/>
          <w:szCs w:val="26"/>
        </w:rPr>
        <w:t>зам. зав.по ВР Косычева Л.Г.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ab/>
        <w:tab/>
        <w:tab/>
        <w:t xml:space="preserve">       1-я смена, воспитатель группы «Звездочки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2-я смена, воспитатель группы «Звездочки»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Пятниц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журный администратор - </w:t>
      </w:r>
      <w:r>
        <w:rPr>
          <w:b/>
          <w:bCs/>
          <w:sz w:val="26"/>
          <w:szCs w:val="26"/>
        </w:rPr>
        <w:t>зам. зав. по безопасности Бортниченко Л.В.</w:t>
      </w:r>
      <w:r>
        <w:rPr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1-я смена, воспитатель группы «Солнышко»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ab/>
        <w:tab/>
        <w:tab/>
        <w:t xml:space="preserve">       2-я смена, воспитатель группы «Солнышко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Организовать регулярные визуальные осмотры здания (в том числе лестничные выходы, подсобные помещения и территорию). Дежурный администратор и дежурный педагог в журнале ежедневно вечером делает запись о результате обхода помещения и территории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>1.7. Дворникам, охранникам ежедневно утром и вечером проводить проверку наружных дверей здания и подсобных помещений на закрытие.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Запретить въезд на территорию автотранспорта, кроме специальных машин. Сведения о бесхозном транспорте, паркующегося вблизи ДОУ, передавать в территориальный отдел полиции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Ответственные</w:t>
      </w:r>
      <w:r>
        <w:rPr>
          <w:bCs/>
          <w:sz w:val="26"/>
          <w:szCs w:val="26"/>
        </w:rPr>
        <w:t>: зам. зав. по безопасности Бортниченко Л.В.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1.9. Содержать в исправности и в готовности к использованию противопожарные средства.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Ответственные</w:t>
      </w:r>
      <w:r>
        <w:rPr>
          <w:bCs/>
          <w:sz w:val="26"/>
          <w:szCs w:val="26"/>
        </w:rPr>
        <w:t>: зам. зав. по безопасности Бортниченко Л.В., завхоз Чернявская Е.Б.,  завхоз Таранова К.А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0.Разработать схему оповещения при поступлении сообщения о теракте, порядок эвакуации детей в безопасные помещения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Ответственный</w:t>
      </w:r>
      <w:r>
        <w:rPr>
          <w:bCs/>
          <w:sz w:val="26"/>
          <w:szCs w:val="26"/>
        </w:rPr>
        <w:t>: зам. зав. по безопасности Бортниченко Л.В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 обнаружении подозрительных предметов в учреждении, либо на прилегающей территории, незамедлительно сообщить по телефону </w:t>
      </w:r>
      <w:r>
        <w:rPr>
          <w:b/>
          <w:bCs/>
          <w:sz w:val="26"/>
          <w:szCs w:val="26"/>
        </w:rPr>
        <w:t>02</w:t>
      </w:r>
      <w:r>
        <w:rPr>
          <w:bCs/>
          <w:sz w:val="26"/>
          <w:szCs w:val="26"/>
        </w:rPr>
        <w:t xml:space="preserve"> и принять все меры по эвакуации дете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2.1. При получении информации о возможном террористическом акте по телефону, не вешая трубку, сообщить о звонке по телефону </w:t>
      </w:r>
      <w:r>
        <w:rPr>
          <w:b/>
          <w:bCs/>
          <w:sz w:val="26"/>
          <w:szCs w:val="26"/>
        </w:rPr>
        <w:t>«02», «112», «40-829»</w:t>
      </w:r>
      <w:r>
        <w:rPr>
          <w:bCs/>
          <w:sz w:val="26"/>
          <w:szCs w:val="26"/>
        </w:rPr>
        <w:t xml:space="preserve"> с другого аппарата немедленно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тветственность возлагается на того, кто получил звонок о теракт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2. При обнаружении повреждения технического оборудования, канализации,водопроводных труб, электрического кабеля и т.д. принять возможные меры к блокированию подачи в учреждение (воды, электричества); информировать о случившемся районные, городские аварийные службы. При необходимости -  в службу МЧ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3. При обнаружении подозрительных предметов </w:t>
      </w:r>
      <w:r>
        <w:rPr>
          <w:b/>
          <w:sz w:val="26"/>
          <w:szCs w:val="26"/>
        </w:rPr>
        <w:t>запрещае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* трогать и перемеща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*пользоваться электро- и мобильными телефонами вблизи подозрительных предмет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* заливать жидкостями, порошками, покрывать материал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* самостоятельно обезвредить посторонние предметы и использовать помощь посторонних лиц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ратить внимание на наиболее общие признаки, указывающие на возможное отнесение подозрительных предметов к взрывному устройству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наличие характерного вещества;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* исходящий из предмета резкий запах- горючим, смазывающим маслом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звук часового механизма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наличие дыма;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* наличие связи предмета с объектом (в виде применения проводов и шнуров)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не характерная увеличенная масса письма.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5. В соответствии с требованиями ст.9 ФЗ «О борьбе с терроризмом» в независимости от форм собственности, должности оказывать содействие органам, осуществляющим борьбу с террористами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выполнением приказа оставляю за собой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ведующий ДОУ ___________________С.А.Паши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_»августа 2019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риказом ознакомлены на собрании трудового коллектива под роспис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37:00Z</dcterms:created>
  <dc:creator>USER</dc:creator>
  <dc:description/>
  <cp:keywords/>
  <dc:language>en-US</dc:language>
  <cp:lastModifiedBy>0704</cp:lastModifiedBy>
  <cp:lastPrinted>2019-09-03T14:47:00Z</cp:lastPrinted>
  <dcterms:modified xsi:type="dcterms:W3CDTF">2019-09-03T11:48:00Z</dcterms:modified>
  <cp:revision>38</cp:revision>
  <dc:subject/>
  <dc:title>Муниципальное дошкольное</dc:title>
</cp:coreProperties>
</file>