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  образовательное бюджет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«Южный» г. Всеволож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НЯ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Обще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1  от  30.08.2018 г.</w:t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МДОБУ «ДСКВ «Южный» г. Всеволож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8.2018 №  16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0" w:bottom="567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комплексно-тематическом планировании, календарном планировании образовательной работы с обучающими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разработано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анитарно - эпидемиологическими требованиями к устройству, содержанию и организации режима  работы в дошкольных организациях, санитарно-эпидемиологическими правилами и нормами СанПиН 2.4.1.3049-13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  дошкольного образования (приказ от 17.10.2013 г. № 1155,  зарегистрированном в Минюсте 14.11.2013 №30384),  приказом Минобрнауки  РФ    от 30.08.2012 г № 1014, зарегистрированном Минюсте России 26.09.2013 г.  № 30038 «Об утверждении Порядка  организации и  осуществления  образовательной деятельности по основным общеобразовательным программам  - образовательным программам дошкольного образования», приказом  Министерства народного образования РСФСР от 20 сентября 1988 года № 41 «О документации детских дошкольных учреждений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Муниципального дошкольного образовательного бюджетного учреждения «Детский сад комбинированного вида  «Южный» г. Всеволожска  (далее по тексту – Учреждение), Основной образовательной программой дошкольного образования (далее по тексту ООП ДО),   Адаптированными  основными образовательными программами дошкольного образования (далее АООП ДО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устанавливает систему комплексно-тематического планирования, календарного планирования образовательной работы с обучающимися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и, единые требования к форме и содержанию планирования образовательной деятельности в Учреждении с целью обеспечения полноты выполнения реализуемых программ: ООП ДО, АООП Д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Комплексно-тематическое и календарное планирование образовательной работы с обучающимися во всех группах Учреждения являются обязательными документами, разрабатывается и реализуется каждым педагогом Учреждения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еспечение выполнения ООП ДО, АООП ДО с учетом направленности групп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я целостного, непрерывного содержательного педагогического процес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существление систематического и последовательного развивающего воздействия на обучающихся.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ринципы планирова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нцип систематичности изучения материала, который подобран с учетом возрастных особенностей обучающихся и задач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ДО, АООП Д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ринцип единства образовательных, развивающих, воспитательных задач, интеграции задач образовательных областей и видов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инцип учета требований к режиму дня и организации образовательного процесс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 Принцип учета климатических особенн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 Принцип учета индивидуальных особен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учета сбалансированности между организованной и самостоятельной деятельност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инцип регулярности, последовательности и повторности воспитательных воздейств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ринцип включения элементов деятельности, способствующих эмоциональной разряд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ринцип мотивированного и способствующего максимально возможному раскрытию потенциала каждого обучающегося.</w:t>
      </w:r>
    </w:p>
    <w:p>
      <w:pPr>
        <w:pStyle w:val="Style19"/>
        <w:spacing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я рабо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ланирование педагогического процесса основано на реализации ООП ДО, АООП Д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истема календарно-тематического планирования образовательной деятельности с учетом направленности групп включает в себ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ое тематическое планирова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ачи психолого-педагогической работы по образовательным областям или направлениям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омплексно-тематическое планирование образовательной работы с обучающимися составляется на 1 г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Система календарного планирования образовательной деятельности для групп общеразвивающей направленности включает в себ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обучающих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е методическое обеспечение по образовательным областям (Приложение к Основной образовательной программе дошкольного образования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исание непрерывной образовательной деятельности (Приложение 1 к Учебному плану Учреждения);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узыкальных и спортивных развлече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ый комплекс (комплекс утренней гимнастики, комплекс бодрящей гимнастики, режим двигательной активности, обучение плаванию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-тематическое планирование (Приложение к Основной образовательной программе дошкольного образования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 по программе краеведческого образования дошкольников «Путешествуем, играя, мы по Всеволожскому краю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рганизации, развивающей предметно-пространственной среды (Приложение к Основной образовательной программе дошкольного образования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непрерывной образовательной деятельности на месяц (соты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образовательной деятельности на ден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развивающей предметно-пространственной среды в соответствии с темой комплексно-тематического планир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Система календарного планирования образовательной деятельности для групп комбинированной направленности для детей с тяжелыми нарушениями речи    включает в себ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обучающих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методическое обеспечение по образовательным областям (Адаптированная основная образовательная программа дошкольного образования для детей с тяжёлыми нарушениями реч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исание непрерывной образовательной деятельности (Приложение к Учебному плану Учреждения);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с родителя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узыкальных и спортивных развлеч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ый комплекс (комплекс утренней гимнастики, комплекс бодрящей гимнастики, режим двигательной активности, обучение плаванию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сихолого-педагогической работы по образовательным областям (Адаптированная основная образовательная программа дошкольного образования для детей с тяжёлыми нарушениями реч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-тематическое планирова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рганизации развивающей предметно-пространственной среды (Приложение   к Адаптированной основной   образовательной программе дошкольного образования для детей с тяжелыми нарушениями реч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непрерывной образовательной деятельности на месяц (соты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образовательной деятельности на ден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развивающей предметно - пространственной среды в соответствии с темой комплексно-тематического планирова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Система календарного планирования образовательной деятельности для групп комбинированной направленности для детей с задержкой психического развития    включает в себ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обучаю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методическое обеспечение по образовательным областям (Адаптированная основная образовательная программа дошкольного образования для детей с задержкой психического развити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списание непрерывной образовательной деятельности (Приложение к Учебному плану Учреждения);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с родителя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узыкальных и спортивных развлече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ый комплекс (комплекс утренней гимнастики, комплекс бодрящей гимнастики, режим двигательной активности, обучение плаванию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сихолого- педагогической работы по образовательным областям (Адаптированная основная образовательная программа дошкольного образования для детей с задержкой психического развити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-тематическое планирование (Приложение к Адаптированной основной образовательной программе дошкольного образования для детей с задержкой психического развити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рганизации развивающей предметно-пространственной среды (Приложение    к Адаптированной основной образовательной программе дошкольного образования для детей с задержкой психического развити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непрерывной образовательной деятельности на месяц (соты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образовательной деятельности на ден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развивающей предметно-пространственной среды в соответствии с темой комплексно- тематического планирова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лан непрерывной образовательной деятельности составляются на каждый месяц (соты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ланирование работы с родителями составляется на каждый месяц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Календарный план образовательной деятельности составляется на каждую неделю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В календарном планировании учитывается тема самообразования и планирование по проектной   деятельност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1. Календарный план содержит: название темы недели, цель, разнообразные виды детской деятельности, даты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2. Календарный план составляется в соответствии с режимом дня: планирование первой половины дня, второй половины дня, планирование непрерывной образовательной деятельности (первая и вторая половина дня), прогулка (первая и вторая половина дня)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В календарном плане отражается: совместная деятельность взрослого и детей с учетом интеграции образовательных областей в режимных моментах, организация развивающей среды для самостоятельной деятельности детей, взаимодействие с родителями, социальными партнера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Планирование индивидуальной работы с детьми осуществляется по индивидуальному образовательному маршрут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Перспективное календарное планирование образовательной деятельности осуществляется воспитателями группы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Комплексно-тематическом и календарном планировании должны учитываться особенности развития детей данной группы и конкретные условия Учреждения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кументация и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Комплексно-тематическое планирование и календарное планирование является обязательными документами педагогов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2. Планирование оформляется в печатном или в письменном вид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менения и дополнения в настоящее Положение рассматривается на Педагогическом совете и принимаются на общем собрании работников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Положение действует до принятия нового Положе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1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35:00Z</dcterms:created>
  <dc:creator>zao</dc:creator>
  <dc:description/>
  <cp:keywords/>
  <dc:language>en-US</dc:language>
  <cp:lastModifiedBy>User2</cp:lastModifiedBy>
  <cp:lastPrinted>2020-04-29T11:04:00Z</cp:lastPrinted>
  <dcterms:modified xsi:type="dcterms:W3CDTF">2020-04-29T10:35:00Z</dcterms:modified>
  <cp:revision>2</cp:revision>
  <dc:subject/>
  <dc:title/>
</cp:coreProperties>
</file>