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ррекционно-развивающая работа с детьми  старшей группы компенсирующей направленности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(5 -6 лет ЗПР) в образовательн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Художественно – эстетического развития»</w:t>
      </w:r>
    </w:p>
    <w:p>
      <w:pPr>
        <w:pStyle w:val="Normal"/>
        <w:tabs>
          <w:tab w:val="clear" w:pos="708"/>
          <w:tab w:val="left" w:pos="851" w:leader="none"/>
          <w:tab w:val="left" w:pos="1147" w:leader="none"/>
        </w:tabs>
        <w:spacing w:lineRule="auto" w:line="276" w:before="0" w:after="20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«МУЗЫКА»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узыкальный руководитель высшей квалификационной категории: Уметбаева А. Г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Музыкальное развитие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Ребёнок может сосредоточиться и слушать стихи, песни, мелодии, эмоционально на них реагирует. Воспроизводит темп и акценты в движениях под музыку. Прислушивается к окружающим звукам, узнает и различает голоса детей, звуки различных музыкальных инструментов. С помощью взрослого и самостоятельно выполняет музыкально-ритмические движения и действия на шумовых музыкальных инструментах. Подпевает при хоровом исполнении пес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1" w:leader="none"/>
          <w:tab w:val="left" w:pos="1120" w:leader="none"/>
        </w:tabs>
        <w:suppressAutoHyphens w:val="true"/>
        <w:spacing w:lineRule="auto" w:line="360" w:before="0" w:after="200"/>
        <w:ind w:left="0" w:firstLine="709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способен эмоционально реагировать на музыкальные произведения; знаком с основными культурными способами и видами музыкальной деятель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1" w:leader="none"/>
          <w:tab w:val="left" w:pos="1120" w:leader="none"/>
        </w:tabs>
        <w:suppressAutoHyphens w:val="true"/>
        <w:spacing w:lineRule="auto" w:line="360" w:before="0" w:after="200"/>
        <w:ind w:left="0" w:firstLine="709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пособен выбирать себе род музыкальных занятий, адекватно проявляет свои чувства в процессе коллективной музыкальной деятельности и сотворч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1" w:leader="none"/>
          <w:tab w:val="left" w:pos="1120" w:leader="none"/>
        </w:tabs>
        <w:suppressAutoHyphens w:val="true"/>
        <w:spacing w:lineRule="auto" w:line="360" w:before="0" w:after="200"/>
        <w:ind w:left="0" w:firstLine="709"/>
        <w:jc w:val="both"/>
        <w:textAlignment w:val="baseline"/>
        <w:rPr/>
      </w:pPr>
      <w:r>
        <w:rPr>
          <w:lang w:eastAsia="en-US"/>
        </w:rPr>
        <w:t>проявляет творческую активность и способность к созданию новых образов в художественно-эстетической</w:t>
      </w:r>
      <w:r>
        <w:rPr>
          <w:rFonts w:eastAsia="Calibri"/>
          <w:lang w:eastAsia="en-US"/>
        </w:rPr>
        <w:t xml:space="preserve"> деятельности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и работы с детьми ЗПР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i/>
          <w:lang w:eastAsia="en-US"/>
        </w:rPr>
        <w:t>Развитие музыкально-художественной деятельности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восприятия музыки, интереса к игре на детских музыкальных инструментах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ирование интереса к пению и развитие певческих умени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музыкально-ритмических спосо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/>
          <w:bCs/>
          <w:i/>
          <w:lang w:eastAsia="en-US"/>
        </w:rPr>
        <w:t>Приобщение к музыкальному искусству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ирование основ музыкальной культуры, элементарных представлений о музыкальном искусстве и его жан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звитие предпосылок ценностно-смыслового восприятия и понимания произведений музыкального искус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держка инициативы и самостоятельности, творчества де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ирование представлений о музыкальной сокровищнице малой родины и Отечества, единстве и многообразии способов выражения музыкальной культуры разных стран и народов мир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музыкально-ритмических способностей как основы музыкаль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 xml:space="preserve">формирование эстетических чувств и музыкальности, </w:t>
      </w:r>
      <w:r>
        <w:rPr>
          <w:rFonts w:eastAsia="Calibri"/>
          <w:lang w:eastAsia="en-US"/>
        </w:rPr>
        <w:t xml:space="preserve">эмоциональной отзывчивости; </w:t>
      </w:r>
      <w:r>
        <w:rPr>
          <w:rFonts w:eastAsia="Calibri"/>
          <w:bCs/>
          <w:lang w:eastAsia="en-US"/>
        </w:rPr>
        <w:t>побуждение к переживанию настроений, передаваемых в музыкальных художественных произведениях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у детей слухового сосредоточения и звуко-высотного восприяти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нтонационных, тембровых, силовых характеристик голоса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зависимости от возрастных и индивидуальных особенностей, особых образовательных потребностей содержание образовательной деятельности дифференцируется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47" w:leader="none"/>
        </w:tabs>
        <w:spacing w:lineRule="auto" w:line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Старшая группа (от 5 до 6 лет)</w:t>
      </w:r>
    </w:p>
    <w:p>
      <w:pPr>
        <w:pStyle w:val="Normal"/>
        <w:tabs>
          <w:tab w:val="clear" w:pos="708"/>
          <w:tab w:val="left" w:pos="851" w:leader="none"/>
          <w:tab w:val="left" w:pos="1147" w:leader="none"/>
        </w:tabs>
        <w:spacing w:lineRule="auto" w:line="360"/>
        <w:jc w:val="both"/>
        <w:rPr/>
      </w:pPr>
      <w:r>
        <w:rPr>
          <w:i/>
          <w:lang w:eastAsia="en-US"/>
        </w:rPr>
        <w:t>1.</w:t>
      </w:r>
      <w:r>
        <w:rPr>
          <w:i/>
          <w:shd w:fill="FFFFFF" w:val="clear"/>
          <w:lang w:eastAsia="en-US"/>
        </w:rPr>
        <w:t> </w:t>
      </w:r>
      <w:r>
        <w:rPr>
          <w:i/>
          <w:lang w:eastAsia="en-US"/>
        </w:rPr>
        <w:t xml:space="preserve">Развитие музыкально-художественной деятельности. </w:t>
      </w:r>
      <w:r>
        <w:rPr>
          <w:rFonts w:eastAsia="Calibri"/>
          <w:lang w:eastAsia="en-US"/>
        </w:rPr>
        <w:t xml:space="preserve">В исполнительской деятельности практические действия подкрепляет знаниями о музыке. Умеет чисто интонировать мелодии с сопровождением и без него, петь в ансамбле, владеет певческим дыханием, обладает хорошей дикцией и артикуляцией. Умеет двигаться в различных темпах, начинать и останавливать движения в соответствии с музыкальными фразами, перестраиваться в большой и маленький круги, исполнять «дробный шаг», «пружинки», ритмичные хлопки и притопы, а также чередование этих движений. Владеет разными приемами игры на инструментах и навыками выразительного исполнения музыки. Свободно импровизирует </w:t>
        <w:br/>
        <w:t>в музыкально-художественной деятельности на основе разнообразных исполнительских навыков. Умеет создавать музыкальные образы в развитии (в рамках одного персонажа).</w:t>
      </w:r>
    </w:p>
    <w:p>
      <w:pPr>
        <w:pStyle w:val="Normal"/>
        <w:tabs>
          <w:tab w:val="clear" w:pos="708"/>
          <w:tab w:val="left" w:pos="851" w:leader="none"/>
          <w:tab w:val="left" w:pos="1147" w:leader="none"/>
        </w:tabs>
        <w:spacing w:lineRule="auto" w:line="360"/>
        <w:jc w:val="both"/>
        <w:rPr/>
      </w:pPr>
      <w:r>
        <w:rPr>
          <w:rFonts w:eastAsia="SimSun;宋体"/>
          <w:b/>
          <w:bCs/>
          <w:i/>
          <w:color w:val="00000A"/>
          <w:spacing w:val="-3"/>
          <w:shd w:fill="FFFFFF" w:val="clear"/>
          <w:lang w:eastAsia="en-US"/>
        </w:rPr>
        <w:t xml:space="preserve">2. Приобщение к музыкальному искусству. </w:t>
      </w:r>
      <w:r>
        <w:rPr>
          <w:rFonts w:eastAsia="Calibri"/>
          <w:lang w:eastAsia="en-US"/>
        </w:rPr>
        <w:t>Испытывает устойчивый интерес к музыке, потребность и наслаждение от общения с ней в процессе всех видов музыкальной деятельности. Умеет воспринимать музыку как выражение мира чувств, эмоций и настроений. Осознанно и осмысленно воспринимает различные музыкальные образы, умеет отметить их смену, чувствует оттенки настроений. Реагирует на разность исполнительских трактовок, связывая их со сменой характера произведения. Дает (себе и другим) точные характеристики исполнения музыки, используя знания о многих средствах ее выразительности (темп, динамика, тембр, регистр, жанр). Испытывает удовольствие от сольной и коллективной музыкальной деятельности, гармонично сочетая их в процессе создания различных художественных образов.</w:t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4"/>
        <w:gridCol w:w="1163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47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онная направленность работы в процессе музыкальной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47" w:leader="none"/>
              </w:tabs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игры по развитию слухового восприятия, на основе знакомства детей со звучащими игрушками и предметами (барабан, бубен, дудочка и др.), учить различать скрытые от ребенка игрушки по их звучанию, определять по звукоподражаниям, как подают голос животн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ространственную ориентировку на звук, звучание игрушек в качестве сигнала к началу или прекращению действий в подвижных играх и упражнениях, побуждение к определению расположения звучащего предмета, бежать к нему, показывать и называть е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кать внимание к темпу звучаний (быстро/медленно), силе звуков (громко/тихо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уждать реагировать на изменение темпа и интенсивности, характера движений, произнесения звуков, проговаривания потешек и стих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вать условия для развития внимания при прослушивании музыки, умения реагировать на начало и окончание музы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кать к прослушиванию музыки, побуждая детей к слуховому сосредоточению и нацеливанию на восприятие музыкальной гармо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уждать различать и по-разному реагировать на музыку маршевого и плясового, спокойного и веселого характеров, вызывая соответствующие эмоции и двигательные реа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 детей музыкально-эстетические, зрительно-слуховые и двигательные представления о средствах музыки, передающие образы объектов, их действия (бежит ручеек, идет медведь и пр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 ребенка музыкально-ритмический, звуко-высотный и тембровый слух, включая в занятия разные музыкально звучащие предметы и игруш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 детей с разными музыкальными инструментами; привлекать внимание к их звучанию, а также оркестра, хоров, отдельных голосов; воспитывать музыкальное восприятие, слушательскую культуру детей, обогащать их музыкальные впечат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ть память, создавая условия для запоминания и узнавания музыкальных произведений и разученных мелод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и уточнять представления детей о средствах музыкальной выразительности, жанрах и музыкальных направлениях, исходя из особенностей интеллектуального развития детей с ЗП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кать детей к музыкальной деятельности, т. Е. элементарной игре на дудочке, ксилофоне, губной гармошке, барабане и пр., к сольной и оркестровой игре на детских музыкальных инструмен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эмоциональную отзывчивость детей на музыкальные произведения и умение использовать музыку для передачи собственного настро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певческие способности детей (чистота исполнения, интонирование, дыхание, дикция, слаженность); учить пропевать по возможности все слова песни, соблюдая ее темп, ритм, мелод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разнообразные танцевальные умения детей, динамическую организацию движений в ходе выполнения коллективных (групповых и парных) и индивидуальных танце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опыт выполнения разнообразных действий с предметами во время танцев, музыкально-ритмических упражнений: передавать их друг другу, поднимать вверх, покачивать ими над головой, бросать и ловить мяч и др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пространственную ориентировку детей: выполнять движения под музыку по зрительному (картинке, стрелке-вектору), слуховому и двигательному сигнал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ходить парами по кругу, соблюдать расстояние при движении, поднимать плавно руки вверх, в стороны, заводить их за спину, за голову, поворачивая кисти, не задевая партне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координацию, плавность, выразительность движений, учить выполнять движения в соответствующем музыке ритме, темпе, чувствовать сильную долю такта (акцент), метрический рисунок при звучании музыки в размере 2/4,  3/4,  4/4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выполнять движения в соответствии с изменением характера музыки (быстро — медленно); самостоятельно придумывать и выполнять движения под разную музыку (вальс, марш, полька); развивать эмоциональность и свободу проявлений творчества в музыкальных игр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ывать музыкальную деятельность детей с ознакомлением их с произведениями художественной литературы, явлениями в жизни природы и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имулировать желание детей эмоционально откликаться на понравившееся музыкальное произведение, передавать свое отношение к нему вербальными и невербальными средствами; отражать музыкальные образы изобразительными средства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851" w:leader="none"/>
                <w:tab w:val="left" w:pos="1147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понимать коммуникативное значение движений и жестов в танце, объяснять их словами; обогащать словарный запас детей для описания характера музыкального произведени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в старшей группе (5 – 6лет) компенсирующей направленности (ЗП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"/>
        <w:gridCol w:w="2193"/>
        <w:gridCol w:w="2520"/>
        <w:gridCol w:w="2520"/>
        <w:gridCol w:w="1980"/>
        <w:gridCol w:w="1800"/>
        <w:gridCol w:w="1980"/>
        <w:gridCol w:w="1980"/>
      </w:tblGrid>
      <w:tr>
        <w:trPr>
          <w:trHeight w:val="174" w:hRule="atLeast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организованной музыкальной деятельности</w:t>
            </w:r>
          </w:p>
        </w:tc>
      </w:tr>
      <w:tr>
        <w:trPr>
          <w:trHeight w:val="560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</w:t>
            </w:r>
          </w:p>
          <w:p>
            <w:pPr>
              <w:pStyle w:val="Normal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евание,</w:t>
            </w:r>
          </w:p>
          <w:p>
            <w:pPr>
              <w:pStyle w:val="Normal"/>
              <w:ind w:left="-30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ритмические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итма,</w:t>
            </w:r>
          </w:p>
          <w:p>
            <w:pPr>
              <w:pStyle w:val="Normal"/>
              <w:ind w:left="-56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иц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льчиковая </w:t>
            </w:r>
          </w:p>
          <w:p>
            <w:pPr>
              <w:pStyle w:val="Normal"/>
              <w:ind w:left="-159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</w:tr>
      <w:tr>
        <w:trPr>
          <w:trHeight w:val="161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Е Н Т Я Б Р Ь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 у детей эмоциональную отзыв- чивость;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слушать музыку от начала до конца;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детскую активность, творчест- во, фантазию, эмоцио- нальность.</w:t>
            </w:r>
          </w:p>
          <w:p>
            <w:pPr>
              <w:pStyle w:val="Normal"/>
              <w:ind w:right="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еть детей выра- зительно, протягивая глас-ные звуки. Продолжать знакомство с русским фо-льклором.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еагировать на смену частей музыки, ори- ентироваться в пространс- т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естественно, непринуждённо, плавно выполнять движения рука- ми, отмечая акценты в му- зы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ить детей согласовы- вать свои дествия с дейст- виями партнёра: не тянуть и не толкать друг друга, прыгать вместе, ряд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- тивные навы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коор-динацию движений рук. Выполнять упражнение по показу ребёнка-ведущ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голосо- вой аппарат, чисто- ту интонирования, игра на музыкальных инструментах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полнять упражне- ния энергично;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гово- рить эмоционально, запоминать текст;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чувство ритма, звуковысот- ный звук, фантаз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еагировать на смену частей му- зыки и соответстве- нно ей изменять движения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быстро- ту реакции и повы- шать интерес к иг- 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орие- нтироваться в прос- транстве, ходить «змейкой», меняя направление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 деревянных солдатиков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 «Голодная кошка и сытый кот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алманов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лонах в Индии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едике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-был у бабушки серенький козлик»</w:t>
            </w:r>
          </w:p>
          <w:p>
            <w:pPr>
              <w:pStyle w:val="Normal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п.</w:t>
            </w:r>
          </w:p>
          <w:p>
            <w:pPr>
              <w:pStyle w:val="Normal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 собирай»</w:t>
            </w:r>
          </w:p>
          <w:p>
            <w:pPr>
              <w:pStyle w:val="Normal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илиппенко</w:t>
            </w:r>
          </w:p>
          <w:p>
            <w:pPr>
              <w:pStyle w:val="Normal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» музыка Клеменьтьевой.</w:t>
            </w:r>
          </w:p>
          <w:p>
            <w:pPr>
              <w:pStyle w:val="Normal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шка» муз. Лебеде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Надененко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жнение для рук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аны и гномы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ьвов-Компанейц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рыгунчики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уберт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ный шаг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Золотарёв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жки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к-тук-молотком»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музыкальных палочках и ложках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чка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 на маракасах 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сята»</w:t>
            </w:r>
          </w:p>
          <w:p>
            <w:pPr>
              <w:pStyle w:val="Normal"/>
              <w:ind w:left="-108" w:right="-108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ат в нашей групп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лашение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н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новатая тучка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ик, листик, листопад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сау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тики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рыгунчики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й кружок быстрее собирётся»</w:t>
            </w:r>
          </w:p>
        </w:tc>
      </w:tr>
      <w:tr>
        <w:trPr>
          <w:trHeight w:val="8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К Т Я Б Р Ь</w:t>
            </w:r>
          </w:p>
        </w:tc>
      </w:tr>
      <w:tr>
        <w:trPr>
          <w:trHeight w:val="30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вать воображе- 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связную речь,  мышление;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ворчест-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ивизировать застенчи-  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 детей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равильно брать дыхание и медленно вы-дыхать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петь лёгким, напевным голосом.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ориен-тироваться в пространст-ве, внимание, наблюдате-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ить маршировать эне-ргично, чётко координи-ровать работу рук и н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ходить меняя нап- 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чётко останавлива- ться с окончанием музы-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чувство рит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реплять приё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ных ин-струмен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вере-нность, актив-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легко бегать и кру- житься на носочках, притопывать ног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внима-ние детей, согласо-вывать движения с музы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ориентироваться в пространстве и ум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быстро реаги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на сигнал.</w:t>
            </w:r>
          </w:p>
        </w:tc>
      </w:tr>
      <w:tr>
        <w:trPr>
          <w:trHeight w:val="983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ка»</w:t>
            </w:r>
          </w:p>
          <w:p>
            <w:pPr>
              <w:pStyle w:val="Normal"/>
              <w:ind w:left="-108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ind w:left="-108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лонах в Индии»</w:t>
            </w:r>
          </w:p>
          <w:p>
            <w:pPr>
              <w:pStyle w:val="Normal"/>
              <w:ind w:left="-108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едике</w:t>
            </w:r>
          </w:p>
          <w:p>
            <w:pPr>
              <w:pStyle w:val="Normal"/>
              <w:ind w:left="-108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дная кошка и сытый кот»</w:t>
            </w:r>
          </w:p>
          <w:p>
            <w:pPr>
              <w:pStyle w:val="Normal"/>
              <w:ind w:left="-108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алманов</w:t>
            </w:r>
          </w:p>
          <w:p>
            <w:pPr>
              <w:pStyle w:val="Normal"/>
              <w:ind w:left="-108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дкая грёза»</w:t>
            </w:r>
          </w:p>
          <w:p>
            <w:pPr>
              <w:pStyle w:val="Normal"/>
              <w:ind w:left="-108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ind w:left="-108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ждик» 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М. Парцхаладзе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попевки»;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дают листья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асев;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 собирай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илиппенко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гости пришли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лександров;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-был у бабушки серенький козлик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н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Золотарё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ж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ко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ом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е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гафонник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ырял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обе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адн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ит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-кап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метеллофоне и колокольч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е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буб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к-тик-т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бубенцах и музыкальных палоч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ат в нашей групп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ся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яска с притоп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тан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й кружок скорее соберётся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ёл козё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с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п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иш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 Гайд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п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ми мес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</w:tc>
      </w:tr>
      <w:tr>
        <w:trPr>
          <w:trHeight w:val="80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 О Я Б Р Ь</w:t>
            </w:r>
          </w:p>
        </w:tc>
      </w:tr>
      <w:tr>
        <w:trPr>
          <w:trHeight w:val="2696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слу- шать музыку, понимать её;</w:t>
            </w:r>
          </w:p>
          <w:p>
            <w:pPr>
              <w:pStyle w:val="Normal"/>
              <w:ind w:left="-9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относить ха-рактер произведения с иллюстрацией, уметь объяснить свой выб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над чистотой интонирования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воображение, речь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ть согласованно, вни-мательно слушая музыка-льное сопровож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менять энергичный характер движения на спо- койный в соответствии с различными динамически-ми оттенками, сохраняя темп и ритм движения;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>
                <w:sz w:val="20"/>
                <w:szCs w:val="20"/>
              </w:rPr>
              <w:t>- развитие чувства ритма, продолжение знакомства с 3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частной формой; </w:t>
            </w:r>
          </w:p>
          <w:p>
            <w:pPr>
              <w:pStyle w:val="Normal"/>
              <w:ind w:lef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здавать вырази- тельный музыкальный об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чувства рит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ссказы-вать эмоциональ-но и ритмич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ься легко, чётко выполнять притопы и хлоп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чить детей выпо-лнять движения не-принуждённо;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вать зрите-льную память, уме-ние ориентирова-ться в пространстве.</w:t>
            </w:r>
          </w:p>
        </w:tc>
      </w:tr>
      <w:tr>
        <w:trPr>
          <w:trHeight w:val="111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шки»</w:t>
            </w:r>
          </w:p>
          <w:p>
            <w:pPr>
              <w:pStyle w:val="Normal"/>
              <w:ind w:left="-9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Жилинский</w:t>
            </w:r>
          </w:p>
          <w:p>
            <w:pPr>
              <w:pStyle w:val="Normal"/>
              <w:ind w:left="-9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дкая грёза»</w:t>
            </w:r>
          </w:p>
          <w:p>
            <w:pPr>
              <w:pStyle w:val="Normal"/>
              <w:ind w:left="-9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ind w:left="-9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лонах в Индии»</w:t>
            </w:r>
          </w:p>
          <w:p>
            <w:pPr>
              <w:pStyle w:val="Normal"/>
              <w:ind w:left="-9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едике;</w:t>
            </w:r>
          </w:p>
          <w:p>
            <w:pPr>
              <w:pStyle w:val="Normal"/>
              <w:ind w:left="-9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носика до хвостика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арцхаладзе;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гости пришли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лександров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песенка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мпанейц;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отушки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;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ист»;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жение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н.м.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оберт;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адники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еница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гафонников;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коки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омова;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ырялочка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итлин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ист»;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жение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н.м.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к-тик-т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самодельных музыкальных инструм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-кап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ксилоф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 и по подгрупп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е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самодельных музыкальных инструм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флей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дуа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металлоф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ка»;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сята»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рик»;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ат в нашей группе»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уста»;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ка»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ачий танец»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-н-ролл</w:t>
            </w:r>
          </w:p>
          <w:p>
            <w:pPr>
              <w:pStyle w:val="Normal"/>
              <w:ind w:left="-8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вернись-повернись»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м.</w:t>
            </w:r>
          </w:p>
          <w:p>
            <w:pPr>
              <w:pStyle w:val="Normal"/>
              <w:ind w:left="-8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танец»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и мы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ом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они меня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т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ли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ми мес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</w:tc>
      </w:tr>
      <w:tr>
        <w:trPr>
          <w:trHeight w:val="159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 Е К А Б Р Ь</w:t>
            </w:r>
          </w:p>
        </w:tc>
      </w:tr>
      <w:tr>
        <w:trPr>
          <w:trHeight w:val="2098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сопере-живать;</w:t>
            </w:r>
          </w:p>
          <w:p>
            <w:pPr>
              <w:pStyle w:val="Normal"/>
              <w:ind w:left="-9" w:right="2" w:hanging="0"/>
              <w:jc w:val="both"/>
              <w:rPr/>
            </w:pPr>
            <w:r>
              <w:rPr>
                <w:sz w:val="20"/>
                <w:szCs w:val="20"/>
              </w:rPr>
              <w:t>- развивать эмоциона-льную отзывчивость на музыку, закреплять понятие о 3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частной форме;</w:t>
            </w:r>
          </w:p>
          <w:p>
            <w:pPr>
              <w:pStyle w:val="Normal"/>
              <w:ind w:left="-9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навыки словесной характерис-тики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звать радостные эмо- ции у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начинать петь пос-ле вступ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лёгкую, подвижную музыку, рит-мично хлопать в ладоши;</w:t>
            </w:r>
          </w:p>
          <w:p>
            <w:pPr>
              <w:pStyle w:val="Normal"/>
              <w:ind w:lef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плавность дви- жений, создать вырази-тельный музыкальный об-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итми-ческие движения кистями, обратить внимание детей, что руки должны быть лёгкими, свободны-ми. Игра на музыкальных инстру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упраж-нение без словес-ного сопровож-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двигате-льного творчества, фантазии, самосто-ятельности, актив-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согла- совывать движения с музыкой, реагиро- вать на сигнал, ори- ентироваться в пространстве, раз-вивать вним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- ние действовать по сигналу.</w:t>
            </w:r>
          </w:p>
        </w:tc>
      </w:tr>
      <w:tr>
        <w:trPr>
          <w:trHeight w:val="1153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езнь куклы»</w:t>
            </w:r>
          </w:p>
          <w:p>
            <w:pPr>
              <w:pStyle w:val="Normal"/>
              <w:ind w:left="-9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ind w:left="-9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оуны»</w:t>
            </w:r>
          </w:p>
          <w:p>
            <w:pPr>
              <w:pStyle w:val="Normal"/>
              <w:ind w:left="-9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балевский</w:t>
            </w:r>
          </w:p>
          <w:p>
            <w:pPr>
              <w:pStyle w:val="Normal"/>
              <w:ind w:left="-9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кукла»</w:t>
            </w:r>
          </w:p>
          <w:p>
            <w:pPr>
              <w:pStyle w:val="Normal"/>
              <w:ind w:left="-9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ёл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стровск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 Моро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ит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пес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мпанейц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вной шаг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м.;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рыгаем и побегаем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снина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ок и ветер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;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топы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н.м.;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ырялочка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м.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оберт;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адники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итлин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ики»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ьчик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колокольч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ые карти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буб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е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марака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к-тик-так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деревянных лож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бубен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делили апельсин»</w:t>
            </w:r>
          </w:p>
          <w:p>
            <w:pPr>
              <w:pStyle w:val="Normal"/>
              <w:ind w:left="-9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ка»</w:t>
            </w:r>
          </w:p>
          <w:p>
            <w:pPr>
              <w:pStyle w:val="Normal"/>
              <w:ind w:left="-9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ат в нашей группе»</w:t>
            </w:r>
          </w:p>
          <w:p>
            <w:pPr>
              <w:pStyle w:val="Normal"/>
              <w:ind w:left="-9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рик»;</w:t>
            </w:r>
          </w:p>
          <w:p>
            <w:pPr>
              <w:pStyle w:val="Normal"/>
              <w:ind w:left="-9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у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анцуй со мной, друж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п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в кру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н.м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тан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с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яшет лесной нар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гафо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ачий тан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-н-ро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й кружок скорее соберётся?»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они меня!»;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ми место»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выпустим!»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ишки»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 Гайдн</w:t>
            </w:r>
          </w:p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Я Н В А Р Ь </w:t>
            </w:r>
          </w:p>
        </w:tc>
      </w:tr>
      <w:tr>
        <w:trPr>
          <w:trHeight w:val="304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ить передавать му- зыкальные впечатле-ния в речи; 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коммуника- тивных способностей;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аблюдате- льности, речи, умения определять и выра-жать красивыми сло-вами свои симпатии;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формирование эмо- циональной отзывчи- вости, интереса, вни-м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выразите-льно передавать в пении весёлый характер песни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ть согласованно, без напряжения, в подвижном темпе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начинать пение после вступления всем вме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динамические изменения в музыке и быстро реагировать на 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движения ритмично, без напряже-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амостоятельно находить себе свободное  место в за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рмировать правиль-ную осан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координировать движения рук и н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двигательную фантаз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етро-ритмического чувс-тва с использовани-ем «звучащих жес-т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игру на палочках с текс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игру на муз. инструментах с текс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исполнять свою партию, уметь слушать пение и игру других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, проговаривая текст про себя, показывать дви-жения;</w:t>
            </w:r>
          </w:p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стихи эмоционально, выразитель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ис-пользовать в свобо-дной пляске ранее выученные движе-ния и придумывать  сво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внима-ние           детей, быстроту реакции, умение ориентиро- ваться в простран-стве.</w:t>
            </w:r>
          </w:p>
          <w:p>
            <w:pPr>
              <w:pStyle w:val="Normal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кукла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шилище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итлин</w:t>
            </w:r>
          </w:p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песенка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итлин;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песенка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мпанейц;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носика до хвостика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Парцхаладзе 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енка друзей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ерчик;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иш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и поск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ом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нож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ырял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м.«Ветерок и ве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топ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 комарик под кусточ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музыкальных палоч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за и козлёнок»;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сята»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ат в нашей группе»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делили апельсин»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за и козлёнок»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пу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ная пляс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ёл козёл по лес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и мыши»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омова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ми мест»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овишки»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 Гайдн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м нравится зимой?»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Тиличеева;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о-жарко»;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о снежками»</w:t>
            </w:r>
          </w:p>
        </w:tc>
      </w:tr>
      <w:tr>
        <w:trPr>
          <w:trHeight w:val="80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 Е В Р А Л Ь </w:t>
            </w:r>
          </w:p>
        </w:tc>
      </w:tr>
      <w:tr>
        <w:trPr>
          <w:trHeight w:val="240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отвечать, находить образные слова и выражения;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эстетичес-кий вкус, речь детей, их фантазию;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комму- никативные навыки;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ить отвечать, нахо- ходя образные слова и  выраж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тить внимание на правильную артикуляцию звуков в словах;</w:t>
            </w:r>
          </w:p>
          <w:p>
            <w:pPr>
              <w:pStyle w:val="Normal"/>
              <w:ind w:left="-76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слуховое внима- ние;</w:t>
            </w:r>
          </w:p>
          <w:p>
            <w:pPr>
              <w:pStyle w:val="Normal"/>
              <w:ind w:left="-76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петь а капелла;</w:t>
            </w:r>
          </w:p>
          <w:p>
            <w:pPr>
              <w:pStyle w:val="Normal"/>
              <w:ind w:left="-76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над чистотой ин-тон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осанкой детей;</w:t>
            </w:r>
          </w:p>
          <w:p>
            <w:pPr>
              <w:pStyle w:val="Normal"/>
              <w:ind w:left="-61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наблюдательнос- ти, памяти, быстроты реак- ции; </w:t>
            </w:r>
          </w:p>
          <w:p>
            <w:pPr>
              <w:pStyle w:val="Normal"/>
              <w:ind w:left="-61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лышать музыкаль- ные части;</w:t>
            </w:r>
          </w:p>
          <w:p>
            <w:pPr>
              <w:pStyle w:val="Normal"/>
              <w:ind w:left="-61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ориентироваться в пространстве.</w:t>
            </w:r>
          </w:p>
          <w:p>
            <w:pPr>
              <w:pStyle w:val="Normal"/>
              <w:ind w:left="-61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интерес к запоминанию нео-бычных форм испо-лнения попевок, внимание и желание вслушиваться в му-зы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должать разви- вать детскую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1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сказывать по- тешки весело, эмоционально;</w:t>
            </w:r>
          </w:p>
          <w:p>
            <w:pPr>
              <w:pStyle w:val="Normal"/>
              <w:ind w:left="-9" w:hanging="1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ктивно манипу- лировать пальчи- 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двигаться парами по кругу боковым га-лоп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анцева- льное творчество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радост-ную, шутливую а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фе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оживлён- ную, весёлую атмо-сфер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ориентироваться в пространстве, раз-вивать вним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ренняя молитва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полька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Жилинский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кукла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;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шилище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ит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козлика»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;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енка друзей»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ерчик;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песенка»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мпанейц;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песенка»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итлин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носика до хвостика»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рцхаладзе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чается зима»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опатенко.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праздник»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Гурьев</w:t>
            </w:r>
          </w:p>
          <w:p>
            <w:pPr>
              <w:pStyle w:val="Normal"/>
              <w:ind w:left="-76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Богословский;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лучше скачет?»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омова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гаем»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Вебер;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койный шаг»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омова;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уприседание с выставлением ноги»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койный шаг»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омова;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уприседание с выставлением ноги»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ики»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йковский 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Богословский;</w:t>
            </w:r>
          </w:p>
          <w:p>
            <w:pPr>
              <w:pStyle w:val="Normal"/>
              <w:ind w:left="-6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еревьям скок-скок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на деревянных лож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е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бубен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делили апельсин»;</w:t>
            </w:r>
          </w:p>
          <w:p>
            <w:pPr>
              <w:pStyle w:val="Normal"/>
              <w:ind w:left="-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ачки»</w:t>
            </w:r>
          </w:p>
          <w:p>
            <w:pPr>
              <w:pStyle w:val="Normal"/>
              <w:ind w:left="-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уста»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рик»;</w:t>
            </w:r>
          </w:p>
          <w:p>
            <w:pPr>
              <w:pStyle w:val="Normal"/>
              <w:ind w:left="-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ка»</w:t>
            </w:r>
          </w:p>
          <w:p>
            <w:pPr>
              <w:pStyle w:val="Normal"/>
              <w:ind w:left="-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за и козлё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орная поль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ерес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тан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ачий тан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-н-ро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они мен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 внимательны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й кружок скорее соберётся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м нравится зимой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Тиличе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о снежк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 внимательны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 А Р Т  </w:t>
            </w:r>
          </w:p>
        </w:tc>
      </w:tr>
      <w:tr>
        <w:trPr>
          <w:trHeight w:val="3302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онятие о вальсе;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и обога- щать словарный запас;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ить детям выразить свои впечат-ления в рисунках;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е внимательно слушать музыку, эмоционально на неё откликаться.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доброго, за- ботливого отношения к родственникам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нать пение одновре- менно, петь лёгким зву-ком, эмоционально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ть в сдержанном темпе, чётко артикулируя глас-ные звуки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инсцениро-ванию песни, развивать творчество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память, мело- дический слух, певческие навы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sz w:val="20"/>
                <w:szCs w:val="20"/>
              </w:rPr>
              <w:t>- продолжать учить разли- чать 2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частную форму;</w:t>
            </w:r>
          </w:p>
          <w:p>
            <w:pPr>
              <w:pStyle w:val="Normal"/>
              <w:ind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движения в соответствии с характером музыки;</w:t>
            </w:r>
          </w:p>
          <w:p>
            <w:pPr>
              <w:pStyle w:val="Normal"/>
              <w:ind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плавность и ритмическую чёткость дви-жений;</w:t>
            </w:r>
          </w:p>
          <w:p>
            <w:pPr>
              <w:pStyle w:val="Normal"/>
              <w:ind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выполнять «своё» танцевальное движение;</w:t>
            </w:r>
          </w:p>
          <w:p>
            <w:pPr>
              <w:pStyle w:val="Normal"/>
              <w:ind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лышать начало и окончание муз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кладывать рит- мический рисунок, проговаривать и иг- рать его на муз. инс- трументах;</w:t>
            </w:r>
          </w:p>
          <w:p>
            <w:pPr>
              <w:pStyle w:val="Normal"/>
              <w:ind w:lef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внима-ние чувство рит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оваривать текст высоким и низким голо-с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комму-никативные способ-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водить хоров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гласовы- вать движения в трой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нять движение в зависимости от из-менения характера музы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ывать движения с  текс-том, выразительно передавать игровые образы, развивать быстроту реакции.</w:t>
            </w:r>
          </w:p>
        </w:tc>
      </w:tr>
      <w:tr>
        <w:trPr>
          <w:trHeight w:val="38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а-Яга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йкопар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а-Яга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;</w:t>
            </w:r>
          </w:p>
          <w:p>
            <w:pPr>
              <w:pStyle w:val="Normal"/>
              <w:ind w:left="-108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ренняя молитва»</w:t>
            </w:r>
          </w:p>
          <w:p>
            <w:pPr>
              <w:pStyle w:val="Normal"/>
              <w:ind w:left="-108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;</w:t>
            </w:r>
          </w:p>
          <w:p>
            <w:pPr>
              <w:pStyle w:val="Normal"/>
              <w:ind w:left="-108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полька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Жи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козлика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праздник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Гурьев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чается зима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опатенко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ь-динь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п.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енка друзей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ерчик;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носика до хвостика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рцхаладзе</w:t>
            </w:r>
          </w:p>
          <w:p>
            <w:pPr>
              <w:pStyle w:val="Normal"/>
              <w:ind w:left="-3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гости пришли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лександров.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ужинящий шаг и бег»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Тиличеева;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ача платочка»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омова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ойди-подойди»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н.м.;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рук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н.м.;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ешите пригласить»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Богословский;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лучше скачет?»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омова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чок»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ксилофоне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 комарик под кусточек»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маракасах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еревьям скок-скок»</w:t>
            </w:r>
          </w:p>
          <w:p>
            <w:pPr>
              <w:pStyle w:val="Normal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бубен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 прилетели»;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делили апельсин»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ачки»;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ат в нашей группе»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сята»;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ка»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 приле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ные трой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Штр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ит меся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п.</w:t>
            </w:r>
          </w:p>
          <w:p>
            <w:pPr>
              <w:pStyle w:val="Normal"/>
              <w:ind w:left="-82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ёл козёл по лес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ебе пар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пож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иш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 Гайд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 П Р Е Л Ь </w:t>
            </w:r>
          </w:p>
        </w:tc>
      </w:tr>
      <w:tr>
        <w:trPr>
          <w:trHeight w:val="340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гащать детей му- зыкальными впечатле- ниями;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умение слушать музыку, выс- казывать свои впечат- ления;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воображе-  ние, речь.</w:t>
            </w:r>
          </w:p>
          <w:p>
            <w:pPr>
              <w:pStyle w:val="Normal"/>
              <w:ind w:right="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заботливое отношение к  живой при-роде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кать к пению ма-лоактивных, застенчивых детей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еть в ансамбле, согласованно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над чёткой ар-тикуляцией звуков в сло-вах;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память, твор-ческую активность и пев-ческие навыки;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слышать и различать вступление, куплет, при-п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воображение, наблюдательность, уме-ние передавать музыка-льно-двигательный образ;</w:t>
            </w:r>
          </w:p>
          <w:p>
            <w:pPr>
              <w:pStyle w:val="Normal"/>
              <w:ind w:hanging="5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са-мостоятельно менять дви-жения со сменой частей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т- ва, фантаз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держать (играть)   ритм, не совпадаю- щий с ритмическим рисунком другого произведе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детской самостоятельности,    доброжелательного отношения друг к друг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упраж- нение без словес- ного сопровож- 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движе-ния выразительно, ритмич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     ориентироваться в пространстве, реаги- ровать на смену зву-</w:t>
            </w:r>
          </w:p>
          <w:p>
            <w:pPr>
              <w:pStyle w:val="Normal"/>
              <w:ind w:left="-52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 музыки;</w:t>
            </w:r>
          </w:p>
          <w:p>
            <w:pPr>
              <w:pStyle w:val="Normal"/>
              <w:ind w:left="-52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гласовывать дви-     жения с текстом;  </w:t>
            </w:r>
          </w:p>
          <w:p>
            <w:pPr>
              <w:pStyle w:val="Normal"/>
              <w:ind w:left="-52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роявлять фантазию, поощрять творческие проявле- ния;</w:t>
            </w:r>
          </w:p>
          <w:p>
            <w:pPr>
              <w:pStyle w:val="Normal"/>
              <w:ind w:left="-52" w:right="2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дру-  жеские взаимоотно- шения.</w:t>
            </w:r>
          </w:p>
          <w:p>
            <w:pPr>
              <w:pStyle w:val="Normal"/>
              <w:ind w:left="-52" w:right="2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йкопар;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а-Яга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в лошадки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 гусеницы разговаривают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ученко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а-Яга»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;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козлика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атушки было четверо детей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п.;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ворушка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Слонов;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енка друзей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ерчик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, не прячься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вин барабан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ер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ойди-подой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н.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р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н.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ешите пригласи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 дожд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кал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притоп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лександр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лый наезд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Шу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ужинящий шаг и бе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Тиличее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ача плат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о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марака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самодельных музыкльных инструм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е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треще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 прилетел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ач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шла коше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латочки постира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ся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делили апельс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ные трой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Штр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 и до свид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Штрау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ит меся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тан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пожник»</w:t>
            </w:r>
          </w:p>
          <w:p>
            <w:pPr>
              <w:pStyle w:val="Normal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п.</w:t>
            </w:r>
          </w:p>
          <w:p>
            <w:pPr>
              <w:pStyle w:val="Normal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ебе пару»</w:t>
            </w:r>
          </w:p>
          <w:p>
            <w:pPr>
              <w:pStyle w:val="Normal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м.</w:t>
            </w:r>
          </w:p>
          <w:p>
            <w:pPr>
              <w:pStyle w:val="Normal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и мыши»</w:t>
            </w:r>
          </w:p>
          <w:p>
            <w:pPr>
              <w:pStyle w:val="Normal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омова</w:t>
            </w:r>
          </w:p>
          <w:p>
            <w:pPr>
              <w:pStyle w:val="Normal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шина»</w:t>
            </w:r>
          </w:p>
          <w:p>
            <w:pPr>
              <w:pStyle w:val="Normal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Карасёва </w:t>
            </w:r>
          </w:p>
          <w:p>
            <w:pPr>
              <w:pStyle w:val="Normal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8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 А Й </w:t>
            </w:r>
          </w:p>
        </w:tc>
      </w:tr>
      <w:tr>
        <w:trPr>
          <w:trHeight w:val="274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вивать связную  </w:t>
            </w:r>
          </w:p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, вообра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речь детей, воо-</w:t>
            </w:r>
          </w:p>
          <w:p>
            <w:pPr>
              <w:pStyle w:val="Normal"/>
              <w:ind w:left="-30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ение;</w:t>
            </w:r>
          </w:p>
          <w:p>
            <w:pPr>
              <w:pStyle w:val="Normal"/>
              <w:ind w:left="-30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детей петь без напряжения, есте-ственным голос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вать умение ориен- </w:t>
            </w:r>
          </w:p>
          <w:p>
            <w:pPr>
              <w:pStyle w:val="Normal"/>
              <w:ind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оваться в пространстве, легко бегать за предме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метрорит- мическое вос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упраж- нение без словес-ного сопровожде-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испо-льзовать знакомые танцевальные дви-жения, согласовывая их с характером му- зыки, воспитывать выдержку;</w:t>
            </w:r>
          </w:p>
          <w:p>
            <w:pPr>
              <w:pStyle w:val="Normal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ворче-ство, раекцию на сигнал;</w:t>
            </w:r>
          </w:p>
          <w:p>
            <w:pPr>
              <w:pStyle w:val="Normal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относить движения со слова-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твать лю- бовь, бережное, за- ботливое отноше-ние к родной приро-де, чувство патрио-тизма.</w:t>
            </w:r>
          </w:p>
        </w:tc>
      </w:tr>
      <w:tr>
        <w:trPr>
          <w:trHeight w:val="24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в лошадки»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;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 гусеницы разговаривают»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ученко«Вальс»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ки идут на речку»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ьвов-Компаней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вин барабан»</w:t>
            </w:r>
          </w:p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ерчик</w:t>
            </w:r>
          </w:p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умею рисовать»</w:t>
            </w:r>
          </w:p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Абелян;</w:t>
            </w:r>
          </w:p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ворушка»</w:t>
            </w:r>
          </w:p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Слонов;</w:t>
            </w:r>
          </w:p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ь-динь»</w:t>
            </w:r>
          </w:p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п.;</w:t>
            </w:r>
          </w:p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притопа»</w:t>
            </w:r>
          </w:p>
          <w:p>
            <w:pPr>
              <w:pStyle w:val="Normal"/>
              <w:ind w:left="-133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лександров;</w:t>
            </w:r>
          </w:p>
          <w:p>
            <w:pPr>
              <w:pStyle w:val="Normal"/>
              <w:ind w:left="-133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лый наездник»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Шуман</w:t>
            </w:r>
          </w:p>
          <w:p>
            <w:pPr>
              <w:pStyle w:val="Normal"/>
              <w:ind w:left="-133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марш»</w:t>
            </w:r>
          </w:p>
          <w:p>
            <w:pPr>
              <w:pStyle w:val="Normal"/>
              <w:ind w:left="-133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Золотарёв;</w:t>
            </w:r>
          </w:p>
          <w:p>
            <w:pPr>
              <w:pStyle w:val="Normal"/>
              <w:ind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обручем</w:t>
            </w:r>
          </w:p>
          <w:p>
            <w:pPr>
              <w:pStyle w:val="Normal"/>
              <w:ind w:left="-133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м.</w:t>
            </w:r>
          </w:p>
          <w:p>
            <w:pPr>
              <w:pStyle w:val="Normal"/>
              <w:ind w:left="-133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дьба и поскоки» А.н.м.;</w:t>
            </w:r>
          </w:p>
          <w:p>
            <w:pPr>
              <w:pStyle w:val="Normal"/>
              <w:ind w:left="-133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ушок»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»;</w:t>
            </w:r>
          </w:p>
          <w:p>
            <w:pPr>
              <w:pStyle w:val="Normal"/>
              <w:ind w:left="-5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треугольниках</w:t>
            </w:r>
          </w:p>
          <w:p>
            <w:pPr>
              <w:pStyle w:val="Normal"/>
              <w:ind w:left="-5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овоз»</w:t>
            </w:r>
          </w:p>
          <w:p>
            <w:pPr>
              <w:pStyle w:val="Normal"/>
              <w:ind w:left="-5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маракасах</w:t>
            </w:r>
          </w:p>
          <w:p>
            <w:pPr>
              <w:pStyle w:val="Normal"/>
              <w:ind w:left="-5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ая Юленька»</w:t>
            </w:r>
          </w:p>
          <w:p>
            <w:pPr>
              <w:pStyle w:val="Normal"/>
              <w:ind w:left="-5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металлоф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к».</w:t>
            </w:r>
          </w:p>
          <w:p>
            <w:pPr>
              <w:pStyle w:val="Normal"/>
              <w:ind w:left="-15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за и козлёнок»;</w:t>
            </w:r>
          </w:p>
          <w:p>
            <w:pPr>
              <w:pStyle w:val="Normal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ся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 и до свидания»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Штраус;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ит месяц»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пожник»</w:t>
            </w:r>
          </w:p>
          <w:p>
            <w:pPr>
              <w:pStyle w:val="Normal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41"/>
        <w:rPr/>
      </w:pPr>
      <w:r>
        <w:rPr/>
        <w:t>Июнь</w:t>
      </w:r>
    </w:p>
    <w:tbl>
      <w:tblPr>
        <w:tblW w:w="15837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76"/>
        <w:gridCol w:w="2541"/>
        <w:gridCol w:w="2486"/>
        <w:gridCol w:w="1987"/>
        <w:gridCol w:w="1837"/>
        <w:gridCol w:w="1946"/>
        <w:gridCol w:w="20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гащать детей му- зыкальными впечатле- ниями;</w:t>
            </w:r>
          </w:p>
          <w:p>
            <w:pPr>
              <w:pStyle w:val="Normal"/>
              <w:widowControl w:val="false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умение слушать музыку, выс- казывать свои впечат- ления;</w:t>
            </w:r>
          </w:p>
          <w:p>
            <w:pPr>
              <w:pStyle w:val="Normal"/>
              <w:widowControl w:val="false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воображе-  ние, реч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заботливое отношение к  живой при-роде;</w:t>
            </w:r>
          </w:p>
          <w:p>
            <w:pPr>
              <w:pStyle w:val="Normal"/>
              <w:widowControl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кать к пению ма-лоактивных, застенчивых детей;</w:t>
            </w:r>
          </w:p>
          <w:p>
            <w:pPr>
              <w:pStyle w:val="Normal"/>
              <w:widowControl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еть в ансамбле, согласованно;</w:t>
            </w:r>
          </w:p>
          <w:p>
            <w:pPr>
              <w:pStyle w:val="Normal"/>
              <w:widowControl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над чёткой ар-тикуляцией звуков в сло-вах;</w:t>
            </w:r>
          </w:p>
          <w:p>
            <w:pPr>
              <w:pStyle w:val="Normal"/>
              <w:widowControl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память, твор-ческую активность и пев-ческие навык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20"/>
                <w:szCs w:val="20"/>
              </w:rPr>
              <w:t>- слышать и различать вступление, куплет, при-пе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воображение, наблюдательность, уме-ние передавать музыка-льно-двигательный образ;</w:t>
            </w:r>
          </w:p>
          <w:p>
            <w:pPr>
              <w:pStyle w:val="Normal"/>
              <w:widowControl w:val="false"/>
              <w:ind w:hanging="5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са-мостоятельно менять дви-жения со сменой частей музык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т- ва, фантаз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держать (играть)   ритм, не совпадаю- щий с ритмическим рисунком другого произведе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детской самостоятельности,    доброжелательного отношения друг к друг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казать упраж- нение без словес- ного сопровож- д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олнять движе-ния выразительно, ритмичн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умение      ориентироваться в пространстве, реаги- ровать на смену зву-</w:t>
            </w:r>
          </w:p>
          <w:p>
            <w:pPr>
              <w:pStyle w:val="Normal"/>
              <w:widowControl w:val="false"/>
              <w:ind w:left="-52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 музыки;</w:t>
            </w:r>
          </w:p>
          <w:p>
            <w:pPr>
              <w:pStyle w:val="Normal"/>
              <w:widowControl w:val="false"/>
              <w:ind w:left="-52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гласовывать дви-     жения с текстом;  </w:t>
            </w:r>
          </w:p>
          <w:p>
            <w:pPr>
              <w:pStyle w:val="Normal"/>
              <w:widowControl w:val="false"/>
              <w:ind w:left="-52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роявлять фантазию, поощрять творческие проявле- ния;</w:t>
            </w:r>
          </w:p>
          <w:p>
            <w:pPr>
              <w:pStyle w:val="Normal"/>
              <w:widowControl w:val="false"/>
              <w:ind w:left="-52" w:right="2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дру-  жеские взаимоотно- ш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политанская песенк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. Чайковск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чка поранила лапу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. Гаврилин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»  П. И. Чайковск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ки идут на речку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Д. Львова -Компанейц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путешественники»</w:t>
            </w:r>
          </w:p>
          <w:p>
            <w:pPr>
              <w:pStyle w:val="Normal"/>
              <w:widowControl w:val="false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карокадомского.</w:t>
            </w:r>
          </w:p>
          <w:p>
            <w:pPr>
              <w:pStyle w:val="Normal"/>
              <w:widowControl w:val="false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 матушки четверо было детей» Н. н. п.</w:t>
            </w:r>
          </w:p>
          <w:p>
            <w:pPr>
              <w:pStyle w:val="Normal"/>
              <w:widowControl w:val="false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шли дети в сад зелёный»</w:t>
            </w:r>
          </w:p>
          <w:p>
            <w:pPr>
              <w:pStyle w:val="Normal"/>
              <w:widowControl w:val="false"/>
              <w:ind w:left="-5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. п.</w:t>
            </w:r>
          </w:p>
          <w:p>
            <w:pPr>
              <w:pStyle w:val="Normal"/>
              <w:widowControl w:val="false"/>
              <w:ind w:left="-52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2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аны и гномы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ьвов-Компанейц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рыгунчики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уберт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Топотушки» р. н.м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вной шаг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м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ики» П. И. Чайковский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ножки» Л.н.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осья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треугольника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ленька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еньк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флейте(индивидуально)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рючочки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ки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- пантомим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дети» Л.н.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лашение» У.н.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ачий танец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-и-рол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 и до свидания» И. Штраус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шина» муз. В. Карасёво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ишки»Й. Гайдн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и Мыши» муз.Т. Ломово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ми место» Р н.м.</w:t>
            </w:r>
          </w:p>
        </w:tc>
      </w:tr>
    </w:tbl>
    <w:p>
      <w:pPr>
        <w:pStyle w:val="Normal"/>
        <w:ind w:firstLine="610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610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610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музыкальный словар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пелла – пение без музыкального сопрово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мбль -  выступление группы музыка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крытый звук» - пение закрытым р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ет – слова пес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 – повторяющиеся слова пес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кестр – большой  коллектив музыкантов, играющих на разных инструмен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 – пение одного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 – коллектив певц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4:00Z</dcterms:created>
  <dc:creator>Admin</dc:creator>
  <dc:description/>
  <cp:keywords/>
  <dc:language>en-US</dc:language>
  <cp:lastModifiedBy>Win 7</cp:lastModifiedBy>
  <cp:lastPrinted>2013-10-17T12:38:00Z</cp:lastPrinted>
  <dcterms:modified xsi:type="dcterms:W3CDTF">2019-11-03T1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