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 сад комбинированного вида «Южный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В ПОИСКАХ МАЛЕНЬКОГО ПРИНЦ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азвивающая программа для будущих первокласс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5813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 некоторые додумались до того, </w:t>
        <w:br/>
        <w:t>чтобы дети учились в игре!..</w:t>
        <w:br/>
        <w:t>Иммануил Кан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Совместное занятие Родительского клуба «Мы вместе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 1</w:t>
      </w:r>
      <w:r>
        <w:rPr>
          <w:rFonts w:cs="Times New Roman" w:ascii="Times New Roman" w:hAnsi="Times New Roman"/>
          <w:sz w:val="36"/>
          <w:szCs w:val="36"/>
        </w:rPr>
        <w:t>: «Волевая готовность дошкольника к обучению в школ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и: воспитатель подготовительной групп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тылюк А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чанина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воложск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психолог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sz w:val="36"/>
          <w:szCs w:val="36"/>
        </w:rPr>
        <w:t>Цель: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пешной социально-психологической адаптации ребенка к школ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психологической компетентности родителей.</w:t>
        <w:br/>
        <w:t>2. Оптимизация детско-родительских отношений.</w:t>
        <w:br/>
        <w:t>3. Включение родителей учащихся в образовательные проекты и программы, в частности — в мониторинги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</w:p>
    <w:p>
      <w:pPr>
        <w:pStyle w:val="Normal"/>
        <w:spacing w:lineRule="auto" w:line="240" w:before="280" w:after="280"/>
        <w:rPr/>
      </w:pPr>
      <w:r>
        <w:rPr/>
        <w:t>1. Психологическое просвещение и информирование родителей.</w:t>
        <w:br/>
        <w:t>2. Консультирование по вопросам, связанным с психологическими аспектами реализующихся в школе образовательных программ.</w:t>
      </w:r>
    </w:p>
    <w:tbl>
      <w:tblPr>
        <w:tblW w:w="5000" w:type="pct"/>
        <w:jc w:val="left"/>
        <w:tblInd w:w="-1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1"/>
        <w:gridCol w:w="2518"/>
        <w:gridCol w:w="3256"/>
      </w:tblGrid>
      <w:tr>
        <w:trPr>
          <w:trHeight w:val="480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 психолога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>
          <w:trHeight w:val="166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тематические выступления на </w:t>
              <w:br/>
              <w:t>родительских собраниях</w:t>
              <w:br/>
              <w:t>Информирование об итогах</w:t>
              <w:br/>
              <w:t>проведенных мониторингов</w:t>
              <w:br/>
              <w:t>Разовый запрос воспитателя, администрации</w:t>
              <w:br/>
              <w:t>или самих родителей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  <w:br/>
              <w:t>и информирование родителей</w:t>
              <w:br/>
              <w:t>Консультирование по вопросам, связанным с психологическими аспектами</w:t>
              <w:br/>
              <w:t>реализующихся в школе образовательных программ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  <w:br/>
              <w:t>консультации родителей</w:t>
              <w:br/>
              <w:t>Подготовка просветительских материалов и рекоменд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исходим из следующе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ипотезы:</w:t>
      </w:r>
      <w:r>
        <w:rPr>
          <w:rFonts w:cs="Times New Roman" w:ascii="Times New Roman" w:hAnsi="Times New Roman"/>
          <w:sz w:val="24"/>
          <w:szCs w:val="24"/>
        </w:rPr>
        <w:t xml:space="preserve"> целенаправленная психолого-педагогическая работа, осуществляемая совместно педагогами, родителями и психологом по созданию системы профилактики возможных трудностей у первоклассника в период его школьной адаптации, помогает ребенку успешно обучаться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ребенок хотел идти в школу, обладал адекватной самооценкой, высоким уровнем развития произвольности, умел общаться со сверстниками. Также нужно, чтобы у него были сформированы важнейшие познавательные процессы и навыки, позволяющие успешно осуществлять умственную учеб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езультат данного эксперимента (работы клуба): создание определенной структуры межличностных отношений в детском коллективе, выявление статуса каждого ребенка, снижение тревожности, формирование адекватной самооценки детей, повышение когнитивной готовности к обучени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БЛОК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БЛОК: Де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теллектуальной зрелости ребенка через расширение его кругозора, запаса знаний, представлений об окружающем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й сферы, саморегуля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ум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фонематического слух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движений, мелкой моторики, пространственной ориен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ов, побуждающих к уч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 ребята отправляются в путешествие по планетам на поиски Принца, который заблудился в Звездном небе. Принц разыскивал Настоящего Друга, оставляя детям различные следы (задания). Дети попадают на следующие плане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йн и Загадок: хозяйка — педагог-психолог (развитие познавательных процессов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Звездный Лабиринт: хозяйка — воспитат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Хранителя Знаний: хозяйка — воспитатель (развитие кругозора, запаса знаний, представлений об окружающем мире, сче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торика: хозяйка — логопед (развитие речи, фонематического слуха, мелкой моторики пальцев рук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Нейропсихологическая  гимнастика: хозяйка — психолог (развитие произвольности, эмоционально-волевой сфер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БЛОК: Родит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личностную компетентность родителей в вопросах психологической готовности детей к школе, их адаптации к новым социальным услов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птимизации взаимоотношений «ребенок — родитель», «родитель — педагог», «родитель — родитель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одителям рекомендации, направленные на оказание помощи детям в подготовке к обучению в шко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родителями: </w:t>
      </w:r>
      <w:r>
        <w:rPr>
          <w:rFonts w:cs="Times New Roman" w:ascii="Times New Roman" w:hAnsi="Times New Roman"/>
          <w:sz w:val="24"/>
          <w:szCs w:val="24"/>
        </w:rPr>
        <w:t>лекции, индивидуальные консультации, рекомендательные письма, совместные с детьми празд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БЛОК: Педагоги («мастера игры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психического развития детей с целью определения индивидуального подхода к ним в учебно-воспитательном процесс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слеживание и анализ психического состояния каждого ребенка во время занятий, причин его успешности или не успеш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и работы с конкретным ребен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работы с педагогам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«Звездный Совет» (анализ занятий, подведение итогов  по программе, планировани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Работа со «Звездными картами» (педагоги ведут дневники настроения детей, в которые ежедневно заносятся сведения о настроении и самочувствии ребен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психолого-педагогическим дневником (результаты наблюдений за каждым ребенком записываются в дневник с целью определения стратегии работы с детьми в учебно-воспитательном процессе)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spacing w:before="0" w:after="200"/>
        <w:rPr>
          <w:rFonts w:ascii="Consolas" w:hAnsi="Consolas" w:eastAsia="Consolas" w:cs="Consolas"/>
          <w:sz w:val="36"/>
          <w:szCs w:val="36"/>
        </w:rPr>
      </w:pPr>
      <w:r>
        <w:rPr>
          <w:rFonts w:eastAsia="Consolas" w:cs="Consolas" w:ascii="Consolas" w:hAnsi="Consolas"/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26:00Z</dcterms:created>
  <dc:creator>Админ</dc:creator>
  <dc:description/>
  <dc:language>en-US</dc:language>
  <cp:lastModifiedBy>user</cp:lastModifiedBy>
  <dcterms:modified xsi:type="dcterms:W3CDTF">2016-05-15T13:26:00Z</dcterms:modified>
  <cp:revision>2</cp:revision>
  <dc:subject/>
  <dc:title/>
</cp:coreProperties>
</file>