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430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644"/>
      </w:tblGrid>
      <w:tr>
        <w:trPr/>
        <w:tc>
          <w:tcPr>
            <w:tcW w:w="4786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НЯТО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м Общего собрания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ового коллектива МДОБУ ДСКВ «Южный» г. Всеволожск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от 26.08.2015 г. № 1</w:t>
            </w:r>
          </w:p>
        </w:tc>
        <w:tc>
          <w:tcPr>
            <w:tcW w:w="4644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ТВЕРЖДЕНО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казом от 31.08.2015 г. № 154</w:t>
            </w:r>
          </w:p>
        </w:tc>
      </w:tr>
    </w:tbl>
    <w:p>
      <w:pPr>
        <w:pStyle w:val="Normal"/>
        <w:pBdr>
          <w:bottom w:val="single" w:sz="12" w:space="1" w:color="000000"/>
        </w:pBdr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е дошкольное образовательное бюджетное учреждение «Детский сад комбинированного вида «Южный» г. Всеволожска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ложение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административном совете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система службы внутреннего мониторинга качества образования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дошкольного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разовательного бюджетного учреждения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Детский сад комбинированного вида «Южный»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. Всеволожск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севоложск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015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Общие положения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1. Настоящее положение разработано в соответствии Федеральным законом от 29.12.2012 № 273-ФЗ "Об образовании в Российской Федерации", Приказом Минобрнауки России </w:t>
      </w:r>
      <w:r>
        <w:rPr>
          <w:rFonts w:cs="Times New Roman" w:ascii="Times New Roman" w:hAnsi="Times New Roman"/>
          <w:iCs/>
          <w:sz w:val="24"/>
          <w:szCs w:val="24"/>
        </w:rPr>
        <w:t>от 17 октября 2013 года № 1115 «</w:t>
      </w:r>
      <w:r>
        <w:rPr>
          <w:rFonts w:cs="Times New Roman" w:ascii="Times New Roman" w:hAnsi="Times New Roman"/>
          <w:bCs/>
          <w:iCs/>
          <w:sz w:val="24"/>
          <w:szCs w:val="24"/>
        </w:rPr>
        <w:t>Об утверждении федерального государственного образовательного стандарта дошкольного образования»</w:t>
      </w:r>
      <w:r>
        <w:rPr>
          <w:rFonts w:cs="Times New Roman" w:ascii="Times New Roman" w:hAnsi="Times New Roman"/>
          <w:iCs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+mn-ea" w:cs="Times New Roman" w:ascii="Times New Roman" w:hAnsi="Times New Roman"/>
          <w:sz w:val="24"/>
          <w:szCs w:val="24"/>
        </w:rPr>
        <w:t>Приказ</w:t>
      </w:r>
      <w:r>
        <w:rPr>
          <w:rFonts w:cs="Times New Roman" w:ascii="Times New Roman" w:hAnsi="Times New Roman"/>
          <w:sz w:val="24"/>
          <w:szCs w:val="24"/>
        </w:rPr>
        <w:t>ом</w:t>
      </w:r>
      <w:r>
        <w:rPr>
          <w:rFonts w:eastAsia="+mn-ea" w:cs="Times New Roman" w:ascii="Times New Roman" w:hAnsi="Times New Roman"/>
          <w:sz w:val="24"/>
          <w:szCs w:val="24"/>
        </w:rPr>
        <w:t xml:space="preserve"> Минтруда и социальной защиты РФ от 18.10.2013 года № 544 «Об утверждении профессионального стандарта  «педагог» педагогическая деятельность»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eastAsia="+mn-ea" w:cs="Arial" w:ascii="Arial" w:hAnsi="Arial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казом Минобразования и науки РФ от 10 декабря 2013 года №1324 «Об утверждении показателей деятельности образовательной организации, подлежащей самообследованию»,</w:t>
      </w:r>
      <w:r>
        <w:rPr>
          <w:rFonts w:eastAsia="+mn-ea" w:cs="Arial" w:ascii="Arial" w:hAnsi="Arial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Законом Ленинградской области от 24 февраля 2014 года № 06-оз  «Об образовании в Ленинградской области» (принят Законодательным собранием Ленинградской области 29 января 2014года), </w:t>
      </w:r>
      <w:r>
        <w:rPr>
          <w:rFonts w:eastAsia="+mn-ea" w:cs="Times New Roman" w:ascii="Times New Roman" w:hAnsi="Times New Roman"/>
          <w:sz w:val="24"/>
          <w:szCs w:val="24"/>
        </w:rPr>
        <w:t>Государственн</w:t>
      </w:r>
      <w:r>
        <w:rPr>
          <w:rFonts w:cs="Times New Roman" w:ascii="Times New Roman" w:hAnsi="Times New Roman"/>
          <w:sz w:val="24"/>
          <w:szCs w:val="24"/>
        </w:rPr>
        <w:t>ой программой</w:t>
      </w:r>
      <w:r>
        <w:rPr>
          <w:rFonts w:eastAsia="+mn-ea" w:cs="Times New Roman" w:ascii="Times New Roman" w:hAnsi="Times New Roman"/>
          <w:sz w:val="24"/>
          <w:szCs w:val="24"/>
        </w:rPr>
        <w:t xml:space="preserve"> Ленинградской области «Современное образование» (утверждена Правительством Ленинградской области 14 ноября 2013 года)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eastAsia="+mn-ea" w:cs="Times New Roman" w:ascii="Times New Roman" w:hAnsi="Times New Roman"/>
          <w:sz w:val="24"/>
          <w:szCs w:val="24"/>
        </w:rPr>
        <w:t>Концепци</w:t>
      </w:r>
      <w:r>
        <w:rPr>
          <w:rFonts w:cs="Times New Roman" w:ascii="Times New Roman" w:hAnsi="Times New Roman"/>
          <w:sz w:val="24"/>
          <w:szCs w:val="24"/>
        </w:rPr>
        <w:t>ей</w:t>
      </w:r>
      <w:r>
        <w:rPr>
          <w:rFonts w:eastAsia="+mn-ea" w:cs="Times New Roman" w:ascii="Times New Roman" w:hAnsi="Times New Roman"/>
          <w:sz w:val="24"/>
          <w:szCs w:val="24"/>
        </w:rPr>
        <w:t xml:space="preserve"> региональной системы оценки качества образования Ленинградской области (проект),Постановлением Главного государственного Санитарного врача РФ от 15.05.2013 г. № 26 «Об утверждении СанПин 2.4.1.3049-13 «Санитарно-эпидемиологические требования к устройству, содержанию и организации режима работы дошкольных образовательных организаций», Уставом и локальными нормативными актами </w:t>
      </w:r>
      <w:r>
        <w:rPr>
          <w:rFonts w:cs="Times New Roman" w:ascii="Times New Roman" w:hAnsi="Times New Roman"/>
          <w:sz w:val="24"/>
          <w:szCs w:val="24"/>
        </w:rPr>
        <w:t>Муниципального дошкольного образовательного бюджетного учреждения «Детский сад комбинированного вида «Южный» г. Всеволожска (далее Учреждение)</w:t>
      </w:r>
      <w:r>
        <w:rPr>
          <w:rFonts w:eastAsia="+mn-ea" w:cs="Times New Roman" w:ascii="Times New Roman" w:hAnsi="Times New Roman"/>
          <w:sz w:val="24"/>
          <w:szCs w:val="24"/>
        </w:rPr>
        <w:t>.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2. Административный совет - служба мониторинга (далее по тексту Совет)  является управленческой структурой  Учреждения. Основные направления деятельности Совета это:   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государственной, областной, городской политики в области дошкольного образования;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эффективного управления ДОУ путем делегирования заведующим значительной части полномочий своим заместителям согласно схеме управления;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ординация работы всех работников ДОУ, осуществление взаимодействия подразделений;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ординация работы по выполнению плана работы ДОУ, программы развития ДОУ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правления представлены в циклограмме  внутренней системы оценки качества образования (далее ВСОКО) Учреждения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3.  Деятельность Совета Учреждения, заключается в следующем:</w:t>
      </w:r>
    </w:p>
    <w:p>
      <w:pPr>
        <w:pStyle w:val="Normal"/>
        <w:numPr>
          <w:ilvl w:val="0"/>
          <w:numId w:val="5"/>
        </w:numPr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атривается реализация плана работы ДОУ;</w:t>
      </w:r>
    </w:p>
    <w:p>
      <w:pPr>
        <w:pStyle w:val="Normal"/>
        <w:numPr>
          <w:ilvl w:val="0"/>
          <w:numId w:val="5"/>
        </w:numPr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ординируется работа всех работников ДОУ, организуются взаимодействие и взаимосвязь всех подразделений и работников ДОУ;</w:t>
      </w:r>
    </w:p>
    <w:p>
      <w:pPr>
        <w:pStyle w:val="Normal"/>
        <w:numPr>
          <w:ilvl w:val="0"/>
          <w:numId w:val="5"/>
        </w:numPr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аются и рекомендуются к изучению работниками ДОУ нормативно-правовые документы в области дошкольного образования;</w:t>
      </w:r>
    </w:p>
    <w:p>
      <w:pPr>
        <w:pStyle w:val="Normal"/>
        <w:numPr>
          <w:ilvl w:val="0"/>
          <w:numId w:val="5"/>
        </w:numPr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атриваются вопросы обеспечения безопасности всех участников образовательного процесса;</w:t>
      </w:r>
    </w:p>
    <w:p>
      <w:pPr>
        <w:pStyle w:val="Normal"/>
        <w:numPr>
          <w:ilvl w:val="0"/>
          <w:numId w:val="5"/>
        </w:numPr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атываются мероприятия по выполнению предписаний контролирующих органов:</w:t>
      </w:r>
    </w:p>
    <w:p>
      <w:pPr>
        <w:pStyle w:val="Normal"/>
        <w:numPr>
          <w:ilvl w:val="0"/>
          <w:numId w:val="5"/>
        </w:numPr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атриваются вопросы по выполнению требований охраны труда и требований безопасности на рабочих местах, готовятся соглашения по охране труда на календарный год. Заслушиваются отчеты и безопасности жизнедеятельности работников и воспитанников ДОУ;</w:t>
      </w:r>
    </w:p>
    <w:p>
      <w:pPr>
        <w:pStyle w:val="Normal"/>
        <w:numPr>
          <w:ilvl w:val="0"/>
          <w:numId w:val="5"/>
        </w:numPr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слушиваются отчеты администрации, медицинских, педагогических и других работников о состоянии здоровья воспитанников, ходе реализации образовательной программы и пр;</w:t>
      </w:r>
    </w:p>
    <w:p>
      <w:pPr>
        <w:pStyle w:val="Normal"/>
        <w:numPr>
          <w:ilvl w:val="0"/>
          <w:numId w:val="5"/>
        </w:numPr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слушиваются справки, акты, сообщения по результатам мониторинговой деятельности в ДОУ, на основании которых координируется мониторинговая деятельность с целью повышения эффективности;</w:t>
      </w:r>
    </w:p>
    <w:p>
      <w:pPr>
        <w:pStyle w:val="Normal"/>
        <w:numPr>
          <w:ilvl w:val="0"/>
          <w:numId w:val="5"/>
        </w:numPr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суждаются и утверждаются планы работы ДОУ на текущий месяц, проводится анализ выполнения плана предыдущего месяца;</w:t>
      </w:r>
    </w:p>
    <w:p>
      <w:pPr>
        <w:pStyle w:val="Normal"/>
        <w:numPr>
          <w:ilvl w:val="0"/>
          <w:numId w:val="5"/>
        </w:numPr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суждаются и утверждаются сроки проведения мероприятий, запланированных в плане работы ДОУ;</w:t>
      </w:r>
    </w:p>
    <w:p>
      <w:pPr>
        <w:pStyle w:val="Normal"/>
        <w:numPr>
          <w:ilvl w:val="0"/>
          <w:numId w:val="5"/>
        </w:numPr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суждаются организационные, текущие вопросы выполнения плана работы на месяц;</w:t>
      </w:r>
    </w:p>
    <w:p>
      <w:pPr>
        <w:pStyle w:val="Normal"/>
        <w:numPr>
          <w:ilvl w:val="0"/>
          <w:numId w:val="5"/>
        </w:numPr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суждаются текущие вопросы работы с родителями (законными представителями) воспитанников;</w:t>
      </w:r>
    </w:p>
    <w:p>
      <w:pPr>
        <w:pStyle w:val="Normal"/>
        <w:numPr>
          <w:ilvl w:val="0"/>
          <w:numId w:val="5"/>
        </w:numPr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аются сроки проведения   повестки дня общих родительских собраний;</w:t>
      </w:r>
    </w:p>
    <w:p>
      <w:pPr>
        <w:pStyle w:val="Normal"/>
        <w:numPr>
          <w:ilvl w:val="0"/>
          <w:numId w:val="5"/>
        </w:numPr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суждаются текущие вопросы организации взаимодействия с социумом, утверждаются сроки проведения мероприятий;</w:t>
      </w:r>
    </w:p>
    <w:p>
      <w:pPr>
        <w:pStyle w:val="Normal"/>
        <w:numPr>
          <w:ilvl w:val="0"/>
          <w:numId w:val="5"/>
        </w:numPr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суждаются вопросы материально-технического оснащения ДОУ, организации административно-хозяйственной работы в ДОУ;</w:t>
      </w:r>
    </w:p>
    <w:p>
      <w:pPr>
        <w:pStyle w:val="Normal"/>
        <w:numPr>
          <w:ilvl w:val="0"/>
          <w:numId w:val="5"/>
        </w:numPr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атриваются и утверждаются функциональные обязанности работников ДОУ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 Мониторинг осуществляется в соответствии с действующими нормативными документами федерального и регионального уровней,  основной образовательной программой учреждения, годовым планом работы учреждения, программой производственного контроля, планом административно – хозяйственной деятельност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Цели, задачи и содержание деятельности Совет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 Целью работы Совета является - формирование целостного представления о качестве образовательной системы Учреждения и своевременное   принятие обоснованных управленческих решений по совершенствованию  качества образовательных услуг в Учреждении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2.2. Задачи Совета: </w:t>
      </w:r>
    </w:p>
    <w:p>
      <w:pPr>
        <w:pStyle w:val="Normal"/>
        <w:numPr>
          <w:ilvl w:val="0"/>
          <w:numId w:val="4"/>
        </w:numPr>
        <w:spacing w:before="0" w:after="0"/>
        <w:ind w:left="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разработка и систематизация  диагностических материалов, методик  по основным направлениям внутренней системы  оценки качества образования в Учреждении;                                                                                                                   </w:t>
      </w:r>
    </w:p>
    <w:p>
      <w:pPr>
        <w:pStyle w:val="Normal"/>
        <w:numPr>
          <w:ilvl w:val="0"/>
          <w:numId w:val="4"/>
        </w:numPr>
        <w:spacing w:before="0" w:after="0"/>
        <w:ind w:left="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оценка деятельности Учреждения в соответствии с федеральными государственными образовательными стандартами ДО и  санитарно эпидемиологическими требования к устройству, содержанию и организации режима работы дошкольных образовательных организаций;                                              </w:t>
      </w:r>
    </w:p>
    <w:p>
      <w:pPr>
        <w:pStyle w:val="Normal"/>
        <w:numPr>
          <w:ilvl w:val="0"/>
          <w:numId w:val="4"/>
        </w:numPr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выявление  и обоснованность резервов повышения качества образовательных услуг;                                                                                         </w:t>
      </w:r>
    </w:p>
    <w:p>
      <w:pPr>
        <w:pStyle w:val="Normal"/>
        <w:numPr>
          <w:ilvl w:val="0"/>
          <w:numId w:val="4"/>
        </w:numPr>
        <w:spacing w:before="0" w:after="0"/>
        <w:ind w:left="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оординация  деятельности всех  участников педагогического процесса по достижению цели</w:t>
        <w:tab/>
        <w:t>развития</w:t>
        <w:tab/>
        <w:t xml:space="preserve">Учреждения;                                                                                   </w:t>
      </w:r>
    </w:p>
    <w:p>
      <w:pPr>
        <w:pStyle w:val="Normal"/>
        <w:numPr>
          <w:ilvl w:val="0"/>
          <w:numId w:val="4"/>
        </w:numPr>
        <w:spacing w:before="0" w:after="0"/>
        <w:ind w:left="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предупреждение  негативных тенденций в учреждении.                                            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В содержание деятельности Совета   входят следующие виды мониторинга: фронтальный, тематический, оперативный, предупредительный, взаимопроверки, смотры-конкурсы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Состав, организация и функции работы Совет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1. Заведующий учреждения входит в состав Совета  по должности и является   ее руководителем, заместители заведующего,  главный бухгалтер, заведующие хозяйством, в необходимых случаях на Совет приглашаются педагогические и другие работники ДОУ, связанные с управленческой деятельностью, представители общественных организаций, учреждений, родители (законные представители) воспитанников и пр.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 Состав  Совета  утверждается локальным нормативным актом на текущий учебный год, доводится до сведения всех работников Учреждения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 Секретарь Совета является документовед Учреждения. Секретарь работает на общественных началах,  ведет протоколы заседаний  Совета.  Протоколы службы мониторинга хранятся у заведующего в течение пяти лет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4. Заведующий осуществляет общее руководство Советом Учреждения по ВСОКО, разрабатывает плановое задание административно-хозяйственного мониторинга, производственного контроля, собирает полученную информацию, формирует информационную систему, контролирует выполнение решений Совет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5. Заместитель заведующего по воспитательной работе и руководитель структурного подразделения осуществляют  мониторинг образовательного процесса в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реждении - отслеживание соответствия состояния и результатов образовательного процесса в Учреждении Федеральным государственным образовательным стандартам. Отслеживают  выполнение основной образовательной программы Учреждения, годового плана работы, разрабатывают плановое задание педагогического мониторинга, выносят на утверждение программы мониторинговых исследований по блокам, собирают полученную информацию и делают аналитические справк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6.Главный бухгалтер и заведующие хозяйством осуществляют мониторинг материально-технической и административно – хозяйственной деятельности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7. Заместитель заведующего (по безопасности) разрабатывает плановое задание и осуществляет мониторинг безопасного пребывания воспитанников  в Учреждении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8. Медицинский персонал осуществляет медицинский мониторинг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болеваемость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нализ показателей физического развития обучающихся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полнение санитарно-гигиенического режима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9. Педагог-психолог осуществляет  мониторинг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 психолого-педагогического сопровождения образовательного процесса в группах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комбинированной  направленности и общеразвивающей направленности для детей 6-7 лет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отребности педагогов для оптимизации взаимодействия с воспитанниками, имеющими различные типологические особенности и особые образовательные потребности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0. Инструктор по физической культуре осуществляет мониторинг физической подготовленности обучающихся, мониторинг проведения оздоровительных мероприятий в режиме дня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11. На локальном уровне педагогическими работниками Учреждения (воспитателями, специалистами) в ходе воспитательно-образовательной деятельности осуществляется мониторинг, представляющий собой совокупность  анализируемых наблюдений и измерений, позволяющих определить уровень реализации индивидуального потенциала обучающегося и корректировать по мере необходимости процессы воспитания и обучения в его интересах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2. Бухгалтер по питанию осуществляет мониторинг качества пита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3. Секретарь оформляет протоколы заседания административного Совета, информирует  приглашенных о повестке дня, месте и времени проведения предстоящего заседания Совета, на основании плана работы ДОУ на месяц. Регистрирует поступающие заявления, обращения и иные материалы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4. Права и обязанности представителей службы мониторинг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Все представители Совета обязаны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1.1. Проводить мониторинговые исследования и предоставлять аналитические материалы  в сроки установленные распоряжением по Учреждению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2. Представлять  результаты мониторинговых исследований   на заседаниях Совета Учреждения  и заседаниях педагогического совета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1.3. Совет обязан посещать все заседания, активно участвовать в подготовке и работе Совета, выполнять принятые решения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4. Лица, осуществляющие мониторинг, несут персональную ответственность за достоверность и объективность информации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5. Каждый представитель Совета имеет право вносить на рассмотрение службы вопросы, связанные с улучшением работы Учрежде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 Порядок работы службы мониторинг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1. Заседания Совета проходят по мере необходимости, но не реже раза в месяц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2. Дата проведения, вид и направление мониторинга осуществляется  в соответствии с  планами  по воспитательно – образовательной  работе и административно – хозяйственной деятельности, программой производственного контроля на текущий учебный год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3. Заседание считается правомочным, если на нем присутствуют 2/3 от численного состава Совета. При равенстве голосов решающим считается голос руководителя Совет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4. Заседание Совета ведет руководитель Совета. В случае отсутствия заведующего его полномочии выполняет исполняющий обязанности заведующего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5. Решения Совета, принятые в пределах его  полномочий и в соответствии с законодательством, являются рекомендательными и приобретают силу после утверждения их распоряжением по Учреждению. Решения носят конкретный характер с указанием сроков проведения намеченных мероприятий и ответственных лиц за их выполнени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6. Все решения Совета своевременно доводятся до сведения всех участников образовательного процесса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7. Руководитель Совета в случае несогласия с решением Совета приостанавливает выполнение решения, выносит его на рассмотрение большинства членов педагогического коллектива. В трехдневный срок стороны должны прийти к окончательному решению с учетом мотивированного мнения большинства представителей Совет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Документация Совет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В перечень документации службы мониторинга входят следующие документы: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 о внутренней системе оценки качества образования в МДОБУ «ДСКВ «Южный» г. Всеволожска;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ложение об административном совете (система службы внутреннего мониторинга качества образования) в  МДОБУ «ДСКВ «Южный» г. Всеволожска;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казы  и распоряжения руководителя по организации административного совета;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Циклограмма внутренней системы оценки качества образования в  МДОБУ «ДСКВ «Южный» г. Всеволожска;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лан  по воспитательно – образовательной  работы на текущий учебный год (Приложение № 4 «Мониторинг»)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 административно – хозяйственной деятельности на учебный год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грамма производственного контроля; 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токолы заседаний административного совета;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налитические материалы. 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2.Заседания Совета оформляются протоколом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протоколах фиксируется: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та проведения заседания;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фамильный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 xml:space="preserve">  перечень присутствующих лиц;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естка дня;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ход обсуждения вопросов, выносимых на Совет;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ложения, вопросы, рекомендации и замечания членов Совета и приглашенных лиц;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шение Совет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умерация протоколов ведется от начала учебного года. Протоколы подписываются руководителем и секретарем Совета.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токолы Совета оформляются в дело, которое нумеруется согласно номенклатуре дел Учреждения. По истечении календарного года дело прошнуровывается, скрепляется подписью заведующего и печатью ДОУ. Дело хранится в архиве ДОУ постоянно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6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Wingdings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Wingdings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lineRule="auto" w:line="240" w:before="0" w:after="0"/>
      <w:ind w:left="708" w:firstLine="709"/>
    </w:pPr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1T06:32:00Z</dcterms:created>
  <dc:creator>Your User Name</dc:creator>
  <dc:description/>
  <dc:language>en-US</dc:language>
  <cp:lastModifiedBy>user</cp:lastModifiedBy>
  <cp:lastPrinted>2016-03-24T10:41:00Z</cp:lastPrinted>
  <dcterms:modified xsi:type="dcterms:W3CDTF">2016-04-01T06:32:00Z</dcterms:modified>
  <cp:revision>2</cp:revision>
  <dc:subject/>
  <dc:title/>
</cp:coreProperties>
</file>