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дошкольное образовательное бюджетное учреждение</w:t>
      </w:r>
    </w:p>
    <w:tbl>
      <w:tblPr>
        <w:tblW w:w="94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«ДСКВ «Южный» г. Всеволож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4 г. №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7.08.2014 г. № 84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«Южный» г. Всеволож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внутренней системе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чества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ДОБУ «ДСКВ «Южный» г. Всеволож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Федеральным законом от 29.12.2012 № 273-ФЗ "Об образовании в Российской Федерации", Указом Президента Российской Федерации от 07.05.2012 года № 599 «О мерах по реализации государственной политики в области образования и науки»; Государственной программой Российской Федерации «Развитие образования на 2013-2020 годы» (п.п.3 Распоряжения Правительства Российской Федерации от 22.11.2013 года № 2198-р); Концепцией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ода № 1662-р);</w:t>
      </w:r>
      <w:r>
        <w:rPr>
          <w:rFonts w:eastAsia="+mn-ea" w:cs="Arial" w:ascii="Arial" w:hAnsi="Arial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 Минобразования и науки от 20.06.2013 года № АП-1073/02 «О разработке показателей эффективности»;</w:t>
      </w:r>
      <w:r>
        <w:rPr>
          <w:rFonts w:eastAsia="+mn-ea" w:cs="Arial" w:ascii="Arial" w:hAnsi="Arial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</w:t>
      </w:r>
      <w:r>
        <w:rPr>
          <w:rFonts w:cs="Times New Roman" w:ascii="Times New Roman" w:hAnsi="Times New Roman"/>
          <w:iCs/>
          <w:sz w:val="24"/>
          <w:szCs w:val="24"/>
        </w:rPr>
        <w:t>от 17 октября 2013 года № 1115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+mn-ea" w:cs="Times New Roman" w:ascii="Times New Roman" w:hAnsi="Times New Roman"/>
          <w:sz w:val="24"/>
          <w:szCs w:val="24"/>
        </w:rPr>
        <w:t xml:space="preserve"> Минтруда и социальной защиты РФ от 18.10.2013 года № 544 «Об утверждении профессионального стандарта  «педагог» педагогическая деятельност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+mn-ea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азования и науки РФ от 10 декабря 2013 года №1324 «Об утверждении показателей деятельности образовательной организации, подлежащей самообследованию»,</w:t>
      </w:r>
      <w:r>
        <w:rPr>
          <w:rFonts w:eastAsia="+mn-ea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Ленинградской области от 24 февраля 2014 года № 06-оз  «Об образовании в Ленинградской области» (принят Законодательным собранием Ленинградской области 29 января 2014года), </w:t>
      </w:r>
      <w:r>
        <w:rPr>
          <w:rFonts w:eastAsia="+mn-ea" w:cs="Times New Roman" w:ascii="Times New Roman" w:hAnsi="Times New Roman"/>
          <w:sz w:val="24"/>
          <w:szCs w:val="24"/>
        </w:rPr>
        <w:t>Государственн</w:t>
      </w:r>
      <w:r>
        <w:rPr>
          <w:rFonts w:cs="Times New Roman" w:ascii="Times New Roman" w:hAnsi="Times New Roman"/>
          <w:sz w:val="24"/>
          <w:szCs w:val="24"/>
        </w:rPr>
        <w:t>ой программой</w:t>
      </w:r>
      <w:r>
        <w:rPr>
          <w:rFonts w:eastAsia="+mn-ea" w:cs="Times New Roman" w:ascii="Times New Roman" w:hAnsi="Times New Roman"/>
          <w:sz w:val="24"/>
          <w:szCs w:val="24"/>
        </w:rPr>
        <w:t xml:space="preserve"> Ленинградской области «Современное образование» (утверждена Правительством Ленинградской области 14 ноября 2013 год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+mn-ea" w:cs="Times New Roman" w:ascii="Times New Roman" w:hAnsi="Times New Roman"/>
          <w:sz w:val="24"/>
          <w:szCs w:val="24"/>
        </w:rPr>
        <w:t>Концепци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eastAsia="+mn-ea" w:cs="Times New Roman" w:ascii="Times New Roman" w:hAnsi="Times New Roman"/>
          <w:sz w:val="24"/>
          <w:szCs w:val="24"/>
        </w:rPr>
        <w:t xml:space="preserve"> региональной системы оценки качества образования Ленинградской области (проект), Постановлением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бюджетного учреждения «Детский сад комбинированного вида «Южный» г. Всеволожска (далее Учреждение)</w:t>
      </w:r>
      <w:r>
        <w:rPr>
          <w:rFonts w:eastAsia="+mn-ea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об обеспечении внутренней системы оценки качества образования (далее ВСОКО) определяет цели, задачи, единые принципы системы оценки качества образования в Учреждении, регламентирует порядок проведения мониторин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 внутренней системой оценки качества образования  в Учреждении понимается деятельность по информационному обеспечению управления Учреждением, основанная на систематическом анализе качества реализации образовательного процесса, его ресурсного обеспечения и его результатов, качество условий (выполнение санитарно – гигиенических норм организации образовательного процесса; организация питания в Учреждении; реализация мер по обеспечению безопасности обучающихся в организации образовательного процесса, кадровое обеспече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м Положении используются следующие терми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 – 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-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экспертиза-это всесторонне изучение и анализ проектов нормативных правовых актов и нормативных правовых актов, касающихся вопросов обучения и воспитания, в целях выявления и предотвращения установлениями ими положений, способствующих негативному воздействию на качество обучения по образовательным программам определен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 обеспечивает разработку и реализацию внутренней системы оценки качества образования, обеспечивает оценку, учет и дальнейшее использование 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ВСОКО распространяется на деятельность всех работников Учреждения, осуществляющих профессиональную деятельность в соответствии с трудовым договором (эффективным контрактом), в том числе на работников, работающих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, задачи и принципы внутренней системы оценки качества образования в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Целью организации внутренней системы оценки качества образования является анализ исполнения законодательства к области образования и качественная оценка воспитательно – образовательной деятельности, условий развивающей среды Учреждения и выполнение комплексного плана мониторинга для определения факторов, и своевременное выявление изменений, влияющих на качество образования в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внутренней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дошкольного образования в Учреждении, тенденциях его изменения и причинах, влияющих на динамику качества образ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мониторинга состояния образования, обеспечивающей определение факторов и своевременное выявление изменений, влияющих на качество образования в Учрежд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Учреждении, тенденциях его изменения и причинах, влияющих на его уровен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образовательного процесса и общественности достоверной информации о качестве образова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ми принципами ВСОКО Учреждения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достоверность, полнота и системность информации о качестве образования; реалистичность требований, норм и показателей качества образования, их социальная и личностная значимость; учет индивидуальных особенностей развития каждого обучающегося при оценке результатов его обучения и воспит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, прозрачность процедур оценки качества образования; преемственность в образовательной политике, интеграция в общероссийскую систему оценки качества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ь, реализуемая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ь и технологичность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системы показателей с учетом потребностей разных уровней управления; сопоставимости показателей с муниципальными, региональными показател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полнение оценочных процедур, установление между ними взаимосвязей и  взаимозависимост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морально – этических норм при проведении процедур оценки качества образования в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направления ВСОКО в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храна жизни и здоровь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го процесса в Учре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сихолого-педагогическое  сопровождение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аимодействие с семьями воспитанников и социу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 с кад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Материально-техническое качество условий, обеспечивающее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онная, организационная и функциональная структура ВСО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ализация ВСОКО осуществляется в Учреждении на основе образовательной программы и годового плана Учреждения, комплексного плана мониторинга, программы производственного контроля, плана административно – хозяйственной деятельности утвержденными локальными нормативными актам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проведения ВСОКО в Учреждении создается служба мониторинга, состав которой утверждается приказом по Учреждению на текущий учебный год, доводится до сведения всех работник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мониторинговой службы Учреждения входят: заведующий, заместители заведующего, заведующие хозяйством, педагоги – психологи, медицинский персон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 с ГБУЗ ЛО «Всеволожская КМБ» отделения организации помощи детям в образовательных учреждениях), бухгалтер по питанию, главный бухгалтер, педагоги высшей и первой квалификационной категории из числа педагогического коллектива по решению педагогического сов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ункциональная структура мониторинговой службы: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ступающих заявлений, обращений, иных материалов, представленных в мониторинговую служб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ов заседаний службы мониторинга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ых заданий мониторингов - административно-хозяйственного; педагогического; материально-технического, безопасного пребывания воспитанников  в Учреждении; заболеваемости, анализ показателей физического развития обучающихся; выполнение санитарно-гигиенического режима; психолого-педагогического сопровождения образовательного процесса в группах компенсирующей  направленности и общеразвивающей направленности для детей 6-7 лет; потребности педагогов для оптимизации взаимодействия с воспитанниками, имеющими различные типологические особенности и особые образовательные потребности; физической подготовленности воспитанников, проведения оздоровительных мероприятий в режиме дня, представляющий собой совокупность  анализируемых наблюдений и измерений, позволяющих определить уровень реализации индивидуального потенциала воспитанника и корректировать по мере необходимости процессы воспитания и обучения в его интересах, качества питания.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граммы мониторинговых исследований по блокам;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полученной информацию;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системы;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ешений службы мониторинга;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соответствия состояния и результатов образовательного процесса в Учреждении Федеральным государственным образовательным стандартам;</w:t>
      </w:r>
    </w:p>
    <w:p>
      <w:pPr>
        <w:pStyle w:val="Normal"/>
        <w:numPr>
          <w:ilvl w:val="0"/>
          <w:numId w:val="5"/>
        </w:numPr>
        <w:spacing w:before="0" w:after="0"/>
        <w:ind w:left="42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выполнения Образовательной программы Учреждения, годового плана работы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ВСО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ация ВСОКО через мониторинг предполагает последовательность следующих действ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на основе разработанных заместителями заведующего  плановых заданий,     утвержденных  локальным нормативным актом;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результатов мониторинга д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показателей для проектирования и реализации вариативных образовательных маршрутов воспитанников;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еметодологическими требованиями к инструментарию мониторинга является валидность (мера соответствия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</w:t>
        </w:r>
      </w:hyperlink>
      <w:r>
        <w:rPr>
          <w:rFonts w:cs="Times New Roman" w:ascii="Times New Roman" w:hAnsi="Times New Roman"/>
          <w:sz w:val="24"/>
          <w:szCs w:val="24"/>
        </w:rPr>
        <w:t> и результатов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 поставленным задачам), надежность. Удобство использования, доступность для различных уровней управления и общественности, стандартизированность и апробирова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атериалы для мониторинговых исследований разрабатываются заместителями заведующего  и утверждаются локальным нормативным акт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ценке качества образования в Учреждении основными методами установления фактических значений показателей являются экспертиза и измерение. Технологии измерения определяются видом избранных  измерительных материалов, способом их применения. Содержание контрольных измерительных материалов, направленных на оценку уровня обученности воспитанников, определяется на основе федеральных государственных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татистические данные должны быть сопоставим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обой (высокий, средний, низкий уровень);</w:t>
      </w:r>
    </w:p>
    <w:p>
      <w:pPr>
        <w:pStyle w:val="Normal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и социальными стандартами (соответствует / не соответству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ормативы к критериям оценивания качества образования устанавливаются ежегодно учредителем в муниципальном задании. Критерии могут изменяться в соответствии с целью проводимого мониторинга (но не ниже указанного выше нормати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тоги мониторинга оформляются в виде диагностических и информационных карт и отражаются в справочно – 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Мониторинговые исследования  обсуждаются на заседаниях  педагогического совета, совещаниях Административного совета при заведующ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 результатам мониторинговых исследований разрабатываются рекомендации, принимаются управленческие решения, издается локальный нормативный акт, осуществляется планирование и прогнозирование развития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, отнесённых к её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0;&#1086;&#1076;" TargetMode="External"/><Relationship Id="rId3" Type="http://schemas.openxmlformats.org/officeDocument/2006/relationships/hyperlink" Target="https://ru.wikipedia.org/wiki/&#1048;&#1089;&#1089;&#1083;&#1077;&#1076;&#1086;&#1074;&#1072;&#1085;&#1080;&#110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4:00Z</dcterms:created>
  <dc:creator>Your User Name</dc:creator>
  <dc:description/>
  <dc:language>en-US</dc:language>
  <cp:lastModifiedBy>user</cp:lastModifiedBy>
  <cp:lastPrinted>2016-03-25T16:28:00Z</cp:lastPrinted>
  <dcterms:modified xsi:type="dcterms:W3CDTF">2016-04-01T06:24:00Z</dcterms:modified>
  <cp:revision>2</cp:revision>
  <dc:subject/>
  <dc:title/>
</cp:coreProperties>
</file>