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ДОБУ «ДСКВ «ЮЖНЫ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ЛЮБИМ, УЗНАЕМ КРАЙ, ГДЕ МЫ ЖИВЕМ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: дети старшего возраст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 -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Самарина И.С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ий район 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</w:t>
      </w:r>
      <w:r>
        <w:br w:type="page"/>
      </w:r>
    </w:p>
    <w:p>
      <w:pPr>
        <w:pStyle w:val="Style17"/>
        <w:jc w:val="right"/>
        <w:rPr>
          <w:rFonts w:ascii="Times New Roman" w:hAnsi="Times New Roman" w:eastAsia="+mj-ea" w:cs="Times New Roman"/>
          <w:i/>
          <w:i/>
          <w:sz w:val="24"/>
          <w:szCs w:val="24"/>
        </w:rPr>
      </w:pPr>
      <w:r>
        <w:rPr>
          <w:rFonts w:eastAsia="+mj-ea"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j-ea" w:cs="Times New Roman" w:ascii="Times New Roman" w:hAnsi="Times New Roman"/>
          <w:i/>
          <w:sz w:val="24"/>
          <w:szCs w:val="24"/>
        </w:rPr>
        <w:t xml:space="preserve">«Давайте детям больше и больше созерцания </w:t>
        <w:br/>
        <w:t xml:space="preserve">общего человеческого, мирового, </w:t>
        <w:br/>
        <w:t xml:space="preserve">но преимущественно старайтесь знакомить </w:t>
        <w:br/>
        <w:t>их с этим через родные и национальные явления»                                                                                            Белинский В.Г.</w:t>
      </w:r>
    </w:p>
    <w:p>
      <w:pPr>
        <w:pStyle w:val="Normal"/>
        <w:jc w:val="center"/>
        <w:rPr/>
      </w:pPr>
      <w:r>
        <w:rPr/>
        <w:t>1. ПАСПОРТ ПРОЕКТА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ете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(автор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И.С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чева Л.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возраст проектной групп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дошкольного возраста (6 - 7 лет), родители, воспитатели, педагог по физической культуре, музыкальный руководитель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роек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ворческ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школьном детстве начинает формироваться чувство патриотизма: любовь и привязанность к Родине, преданность ей, ответственность за нее, желание трудиться на ее благо, беречь и умножать богатства.</w:t>
              <w:br/>
              <w:t>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</w:t>
              <w:br/>
              <w:t>Современные исследования, посвященные проблемам приобщения дошкольников к истории, культуре, социальной жизни города (а через него и Отечества), связаны с изучением механизмов социализации, формирования социальной компетентности ребенка, осознания ребенком самого себя как представителя человеческого рода, восприятия предметов мира, формирования знаний о трудовой деятельност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м этапом формирования у детей любви к Родине следует считать накопления ими социального опыта жизни в своем городе (селе, поселке), усвоение принятых в нем норм поведения, взаимоотношений, приобщение к миру его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к Отчизне начинается с любви к своей малой родине- месту, где человек родился.</w:t>
              <w:br/>
              <w:t>В этой связи большое значение имеет ознакомление дошкольников с историческим, культурным, национальным, географическим, природно-экологическим своеобразием своего родно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сь с родным городом, его достопримечательностями, ребенок учится осознавать себя живущим в определенный период времени, в определенных этнокультурных условиях и в тоже время приобщаться к богатствам национальной и мир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:</w:t>
              <w:br/>
              <w:t>Дети проявляют большой интерес к родному городу.</w:t>
              <w:br/>
              <w:t>У детей отсутствуют знания об истории города, о его достопримечательностях.</w:t>
              <w:br/>
              <w:t>У детей не сформировано представление о малой Родине, как неотъемлемой части большой страны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систему работы по формированию у детей знаний и представлений о родном городе, его истории, культуре, достопримечательностях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формирования у детей знаний и представлений о родном городе.</w:t>
              <w:br/>
              <w:t>Способствовать развитию познавательного интереса к истории Всеволожска.</w:t>
              <w:br/>
              <w:t>Познакомить с символикой города: флаг, герб.</w:t>
              <w:br/>
              <w:t>Обогащать знания детей информацией о достопримечательностях  и памятных местах Всеволож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ордость за свое Отечество, уважение к истории родного город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стников в рамках проекта (кратко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этапов проектной деятельности; Разработка диагностики уровня знаний детей о родном го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конспектов непосредственно образовательной и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ллажа «Транспорт на улицах нашего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акетов «Мой город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ок городу – зоопа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праздник совместно с родителями, посвященный 23 февраля «Папа может»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ланирование проекта (по времен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- 2 месяца (сентябрь, ок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- 6 месяцев (ноябрь - 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- 1 месяц (май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игровые технологии, технология игры, технология проектирования, здоровьесберегающие технологии, ИК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етоди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блюдения, чтение художественной литературы, экскурсии, изготовление поделок, вечера встреч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видео- и аудиофайлы с государственной символикой России , Всеволожского района и г.Всеволожска и иллюстрации. Книги. Фотографии с видами города, памятников, усадь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проек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малая Род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арок городу - зоопарк"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и поделок по теме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итоговые продукты проек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Памятные мес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"Мой микро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Папа может" и др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ОД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117"/>
        <w:gridCol w:w="1696"/>
        <w:gridCol w:w="4486"/>
        <w:gridCol w:w="2619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работы над проект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 обучающихся (очная, дистанционна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 учас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ход этап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то создано, освоено и т.д.)</w:t>
            </w:r>
          </w:p>
        </w:tc>
      </w:tr>
      <w:tr>
        <w:trPr>
          <w:trHeight w:val="62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работка этапов проектной деятельности;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работка мониторинга уровня знаний детей о родном городе;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работка примерных конспектов непосредственно образовательной и совместной деятельности;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работка дидактических игр “Мой город”, “Парные картинки”, “Генеалогическое дерево”, “Сложи картинку”, “Достопримечательности родного города”;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работка сюжетно-ролевых игр “Семья”, “Школа”, “Детский сад”, “Защитники Отечества” и т.д.;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думать формы работы с родителями в процессе реализации проекта;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отать консультации, оформить уголок патриотического воспитан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добрать полезную информацию по теме проекта: памятки, анкеты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здание предметно-развивающей сред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для родителей "Знакомство ребенка с родным городом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а предметно-развивающая ср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дидактические игры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-гру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- дом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 Проводятся выставки детских работ на тему “Мой любимый город”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коллаж  “Животные нашего края”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 Фотовыставки на тему “Я и мой город”,  «Памятные места города Всеволожс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 Проводятся дидактические игры “Мой город”, “Парные картинки”, “Мой дом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Генеалогическое дерево”, “Сложи картинку”, “Достопримечательности родного города”; сюжетно – ролевые игры “Семья”, “Школа”, “Детский сад”, “Защитники Отечества”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проявляют инициативу к чтению художественной литературы о родном городе из сборника «Всеволожская лир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 Изготовление коллажа «Транспорт на улицах нашего города» </w:t>
            </w:r>
          </w:p>
          <w:p>
            <w:pPr>
              <w:pStyle w:val="Style17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 Изготовление макетов «Мой город»,  «Подарок городу – зоопар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"Всеволожская лира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узей "Дорога жизни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Памятные места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мероприятие "Папа может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"Мой микрорайон Южный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"Подарок городу - зоопарк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 Собраны альбомы с фотографиями “Я и мой город”, “Выходной день с папой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- Создана предметно-развивающая среда (изготовлены дидактические игры, атрибуты к сюжетно – ролевым играм, разработаны методические пособия “Мой город Всеволожск”, “Наш край”, “Растительный и животный мир”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Проведение мониторинга, организация фотовыставки. Проведение итогового мероприят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 Разработан и поведен мониторинг знаний детей о родном городе, что показало положительную динамику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 Фотовыставки на тему “Памятные места родного города”, </w:t>
            </w:r>
          </w:p>
          <w:p>
            <w:pPr>
              <w:pStyle w:val="Style17"/>
              <w:rPr/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- Проведено мероприятие для педагогов «Моя малая 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Экскурсия на "Цветок жизн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3. СОДЕРЖАНИЕ ПРОЕКТА</w:t>
      </w:r>
    </w:p>
    <w:p>
      <w:pPr>
        <w:pStyle w:val="Style17"/>
        <w:spacing w:before="2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 подготовительный этап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60" w:after="6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систему работы по формированию у детей знаний и представлений о родном городе, его истории, культуре, достопримечательностях.</w:t>
      </w:r>
    </w:p>
    <w:p>
      <w:pPr>
        <w:pStyle w:val="Style17"/>
        <w:numPr>
          <w:ilvl w:val="0"/>
          <w:numId w:val="5"/>
        </w:numPr>
        <w:spacing w:before="60" w:after="60"/>
        <w:ind w:left="72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мониторинга уровня знаний детей о родном городе; </w:t>
      </w:r>
    </w:p>
    <w:p>
      <w:pPr>
        <w:pStyle w:val="Style17"/>
        <w:numPr>
          <w:ilvl w:val="0"/>
          <w:numId w:val="5"/>
        </w:numPr>
        <w:spacing w:before="60" w:after="60"/>
        <w:ind w:left="72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примерных конспектов непосредственно образовательной и совместной деятельности;</w:t>
      </w:r>
    </w:p>
    <w:p>
      <w:pPr>
        <w:pStyle w:val="Style17"/>
        <w:numPr>
          <w:ilvl w:val="0"/>
          <w:numId w:val="5"/>
        </w:numPr>
        <w:spacing w:before="60" w:after="60"/>
        <w:ind w:left="72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дидактических игр “Мой город”, “Парные картинки”, “Генеалогическое дерево”, “Сложи картинку”, “Достопримечательности родного города”;</w:t>
      </w:r>
    </w:p>
    <w:p>
      <w:pPr>
        <w:pStyle w:val="Style17"/>
        <w:numPr>
          <w:ilvl w:val="0"/>
          <w:numId w:val="5"/>
        </w:numPr>
        <w:spacing w:before="60" w:after="60"/>
        <w:ind w:left="72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консультации, оформить уголок патриотического воспитания.</w:t>
      </w:r>
    </w:p>
    <w:p>
      <w:pPr>
        <w:pStyle w:val="Style17"/>
        <w:numPr>
          <w:ilvl w:val="0"/>
          <w:numId w:val="5"/>
        </w:numPr>
        <w:spacing w:before="60" w:after="60"/>
        <w:ind w:left="72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Подобрать полезную информацию по теме проекта: памятки, анкеты.</w:t>
      </w:r>
    </w:p>
    <w:p>
      <w:pPr>
        <w:pStyle w:val="Style17"/>
        <w:numPr>
          <w:ilvl w:val="0"/>
          <w:numId w:val="5"/>
        </w:numPr>
        <w:spacing w:before="60" w:after="60"/>
        <w:ind w:left="72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предметно-развивающей среды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Основной этап: 24 занятия по 30 минут (1 занятие в неделю)</w:t>
      </w:r>
    </w:p>
    <w:p>
      <w:pPr>
        <w:pStyle w:val="Style17"/>
        <w:rPr/>
      </w:pPr>
      <w:r>
        <w:rPr/>
        <w:t>Перспективное планирование по теме "Любим, узнаем край, где мы живем"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2977"/>
        <w:gridCol w:w="3119"/>
        <w:gridCol w:w="2409"/>
        <w:gridCol w:w="2127"/>
      </w:tblGrid>
      <w:tr>
        <w:trPr>
          <w:trHeight w:val="1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сяц, недел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разовательные области</w:t>
            </w:r>
          </w:p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интеграция образовательных областей)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ормы работы с детьми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заимодействие с семьей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режимные мом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чтение художественной литературы, художественное твор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менения в жизни птиц осенью» - перелетные и зимующие птицы наше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ое слово отличается от других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гадай загад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перепутал художник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ят перелетные птицы» - колл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ят перелетные птицы» - коллаж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животных  осенью» - дикие животные наш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животные» -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трые вопрос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чи предлож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животн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животные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Коммуникация, Труд, Познание,формиров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 Всеволожского района – «Зубровн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омочь животным пережить зи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тные зубров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убровник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мак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убровник Всеволож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мак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убровник Всеволожского района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Здоровье, безопасность, социализ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здняя осень» - как сохранить здоровье в холодное время год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укавички новые…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няя осень в родном городе» - создание колл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няя осень в родном городе» - колл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няя осень в родном городе» - коллаж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чтение художественной литературы, художественное твор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а отдыха людей во Всеволожс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е развлечения в парке» -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ы по городу шагаем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мени по образцу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хемы маршрута выходного дня и беседа по н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опримечательности родного го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:</w:t>
              <w:br/>
              <w:t>«Детские развлечения в пар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:</w:t>
              <w:br/>
              <w:t>«Детские развлечения в парке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ышленность Всеволожска и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о снегом (как промышленность влияет на окружающую сре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общего и чем отличаются?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приятия Всеволожска и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м мак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прия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профессии» - кем работают 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профессии» - кем работают родители.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Здоровье, безопасность, социализ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в город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 в городе» -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: «Угадай дерево по описанию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гадай загадки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жи наобор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в гор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в городе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Коммуникация, Труд, Познание, формиров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города к Новому г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д прошел, как день вчерашний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равительные открыт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 Новый год» - создание колл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 Новый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 Новый год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чтение художественной литературы, художественное твор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ет зима, аукает» - экскурсия в пар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ых произведений о зи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рогулка по парку» -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ы едем на лыж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предлож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гадай загад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хемы маршрута выходного дня и беседа по н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рисун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рогулка по пар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рисун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рогулка по парку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воложск во время Великой Отечественной войны – Дорог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окада Ленинград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Жизн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Жизни» - созд. колл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Жизни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чтение художественной литературы, художественное твор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Всеволожска и Всеволожского райо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Автомобильный муз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автомобили» -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тро автомобил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кажи словечк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бери призн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автомоби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автомобили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Здоровье, безопасность, социализ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 на улицах нашего гор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ограф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 на дорог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втобус, троллейбус…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звать остановку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предложение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:</w:t>
              <w:br/>
              <w:t>«Транспорт на дор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:</w:t>
              <w:br/>
              <w:t>«Транспорт на дороге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Всеволожска и Всеволожского райо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й Ко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не так?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олжи предложение»,</w:t>
              <w:br/>
              <w:t>«Угадай по призна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ые животные – ко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 с котятами» - 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 с котят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 с котятами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Коммуникация, Труд, Познание, формиров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Всеволожска и Всеволожского райо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ей Леса» -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ри и птицы нашего края зим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животные» - рисование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не так?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олжи предложение»,</w:t>
              <w:br/>
              <w:t>«Угадай по признаку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гадай загад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ые животные – дик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хемы маршрута выходного дня и беседа по н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животн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животные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Здоровье, безопасность, социализ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предприятия в горо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ча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жарная машин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ча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: «Пожарное депо и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маш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машина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уждение природы в город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нужно растениям для рос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веточками берез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арый тополь у оконца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  <w:br/>
              <w:t>«Закончи предлож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жи наоборо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буждение природы» -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нужно растениям для р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уждение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уждение природы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чтение художественной литературы, художествен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загад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гор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город» -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ы по городу шагаем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гадай загад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город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Коммуникация, Труд, Познание, формиров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– Достопримечательности родного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опримечательности родного гор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опримечательности родного город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опримечательности родного гор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опримечательности родного гор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чтение художественной литературы, художественное твор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ные птицы Всеволожского райо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е разные пт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ое слово отличается от других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бери парное слов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перепутал художник?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летные пт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е разные птицы» - демонстрация колл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е разные птицы» - демонстрация коллажа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е пробуждение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кие животные и детеныши Всеволож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ица с медвежонком» -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ови детеныше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гадай загадки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чи предлож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кие животные наших лес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ица с медвежон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ица с медвежонком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Здоровье, безопасность, социализ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предприятия в город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ница и поликлиника нашего гор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ница», «Поликлиник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ая помощ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ажа: «Скорая помощ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ая помощь» - демонстрация колл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ая помощь» - демонстрация коллажа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Коммуникация, Труд, Познание, формиров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 в нашем гор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Железнодорожного транспор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звать остановку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к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 – станция Всеволожска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гр с маке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, создание и демонстрация мак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 – станция Всеволожска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, создание и демонстрация мак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 – станция Всеволожска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чтение художественной литературы, художественное твор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е пробуждение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топчи зеленую тра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тром снова солнце встанет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гадай загад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ее настроение» - 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ее настро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ее настроение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ая экскурсия по Дороге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: «Письмо счастья» - благодарность за мирное небо над гол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9 Мая – Ден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езду к памятнику "Цветок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езду к памятнику "Цветок жизни"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Здоровье, безопасность, социализ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е пробуждение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тения нашего участ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красивые цветы» -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вые и садовые цве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з, два, три, четыре, пять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ая яркая 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красивые цв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красивые цветы»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(Коммуникация, Труд, Познание, формиров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е пробуждение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екомые нашего участ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насекомые» - пластилин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еком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 тропинки под рябиной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лишнее»,</w:t>
              <w:br/>
              <w:t>Создание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ая яркая 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насекомые» - пластилин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ая яркая вес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е разные насекомые» - пластилин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ллаж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ая яркая весна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60" w:after="6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й этап: </w:t>
      </w:r>
    </w:p>
    <w:p>
      <w:pPr>
        <w:pStyle w:val="Style17"/>
        <w:numPr>
          <w:ilvl w:val="0"/>
          <w:numId w:val="2"/>
        </w:numPr>
        <w:spacing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 и проведен мониторинг знаний детей о родном городе, что показало положительную динамику; </w:t>
      </w:r>
    </w:p>
    <w:p>
      <w:pPr>
        <w:pStyle w:val="Style17"/>
        <w:numPr>
          <w:ilvl w:val="0"/>
          <w:numId w:val="2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товыставки на тему “Памятные места родного города”, </w:t>
      </w:r>
    </w:p>
    <w:p>
      <w:pPr>
        <w:pStyle w:val="Style17"/>
        <w:numPr>
          <w:ilvl w:val="0"/>
          <w:numId w:val="2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о мероприятие для педагогов «Моя малая родина»</w:t>
      </w:r>
    </w:p>
    <w:p>
      <w:pPr>
        <w:pStyle w:val="Style17"/>
        <w:spacing w:before="60" w:after="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7"/>
        <w:spacing w:before="60" w:after="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ЖИДАЕМЫЕ РЕЗУЛЬТАТЫ</w:t>
      </w:r>
    </w:p>
    <w:p>
      <w:pPr>
        <w:pStyle w:val="Style17"/>
        <w:spacing w:before="60" w:after="6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 возможных негативных последствий и способы их коррекции: </w:t>
      </w:r>
    </w:p>
    <w:p>
      <w:pPr>
        <w:pStyle w:val="Style17"/>
        <w:numPr>
          <w:ilvl w:val="0"/>
          <w:numId w:val="3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сть родителей</w:t>
      </w:r>
    </w:p>
    <w:p>
      <w:pPr>
        <w:pStyle w:val="Style17"/>
        <w:numPr>
          <w:ilvl w:val="0"/>
          <w:numId w:val="3"/>
        </w:numPr>
        <w:spacing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аз родителей помогать реализовать проект.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ить совместный выезд к памятнику "Цветок жизни" (организовать  "День памяти" - начало мая месяца)</w:t>
      </w:r>
    </w:p>
    <w:p>
      <w:pPr>
        <w:pStyle w:val="Style17"/>
        <w:spacing w:before="60" w:after="6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спешности проекта:</w:t>
      </w:r>
    </w:p>
    <w:p>
      <w:pPr>
        <w:pStyle w:val="Style17"/>
        <w:numPr>
          <w:ilvl w:val="0"/>
          <w:numId w:val="3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сть участия родителей и детей в реализации проекта.</w:t>
      </w:r>
    </w:p>
    <w:p>
      <w:pPr>
        <w:pStyle w:val="Style17"/>
        <w:numPr>
          <w:ilvl w:val="0"/>
          <w:numId w:val="3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леченность детей темой проекта, активность в рамках мероприятий проекта</w:t>
      </w:r>
    </w:p>
    <w:p>
      <w:pPr>
        <w:pStyle w:val="Style17"/>
        <w:numPr>
          <w:ilvl w:val="0"/>
          <w:numId w:val="3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 самостоятельности в творческой деятельности.</w:t>
      </w:r>
    </w:p>
    <w:p>
      <w:pPr>
        <w:pStyle w:val="Style17"/>
        <w:spacing w:before="60" w:after="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7"/>
        <w:spacing w:before="60" w:after="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ЗУЛЬТАТЫ ПРОЕКТА</w:t>
      </w:r>
    </w:p>
    <w:p>
      <w:pPr>
        <w:pStyle w:val="Style17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оставленная в проекте цель достигнута, в ходе решения задач. Успешно проведены мероприятия, запланированные в проекте, получена положительная рефлексивная оценка участников. Разработан и поведен мониторинг знаний детей о родном городе, отражающий  положительную динамику. </w:t>
      </w:r>
      <w:r>
        <w:rPr>
          <w:rFonts w:eastAsia="+mn-ea" w:cs="Times New Roman" w:ascii="Times New Roman" w:hAnsi="Times New Roman"/>
          <w:b/>
          <w:sz w:val="24"/>
          <w:szCs w:val="24"/>
        </w:rPr>
        <w:t>Распространение педагогического опыта:</w:t>
      </w:r>
      <w:r>
        <w:rPr>
          <w:rFonts w:eastAsia="+mn-ea" w:cs="Times New Roman" w:ascii="Times New Roman" w:hAnsi="Times New Roman"/>
          <w:sz w:val="24"/>
          <w:szCs w:val="24"/>
        </w:rPr>
        <w:t xml:space="preserve"> Проведено открытое мероприятие для педагогов «Моя малая родина».</w:t>
      </w:r>
    </w:p>
    <w:p>
      <w:pPr>
        <w:pStyle w:val="Style17"/>
        <w:spacing w:before="60" w:after="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60" w:after="6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ы, созданные участниками проекта:</w:t>
      </w:r>
    </w:p>
    <w:p>
      <w:pPr>
        <w:pStyle w:val="Style17"/>
        <w:numPr>
          <w:ilvl w:val="0"/>
          <w:numId w:val="1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 детских работ «Дорога Жизни».</w:t>
      </w:r>
    </w:p>
    <w:p>
      <w:pPr>
        <w:pStyle w:val="Style17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>Фотоальбом «Памятные места».</w:t>
      </w:r>
    </w:p>
    <w:p>
      <w:pPr>
        <w:pStyle w:val="Style17"/>
        <w:numPr>
          <w:ilvl w:val="0"/>
          <w:numId w:val="1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лечение «Папа может».</w:t>
      </w:r>
    </w:p>
    <w:p>
      <w:pPr>
        <w:pStyle w:val="Style17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Макет "Мой микрорайон Южный" </w:t>
      </w:r>
    </w:p>
    <w:p>
      <w:pPr>
        <w:pStyle w:val="Style17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"Подарок городу - зоопарк"</w:t>
      </w:r>
    </w:p>
    <w:p>
      <w:pPr>
        <w:pStyle w:val="Style17"/>
        <w:numPr>
          <w:ilvl w:val="0"/>
          <w:numId w:val="1"/>
        </w:numPr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обраны альбомы с фотографиями “Я и мой город”, “Выходной день с папой». </w:t>
      </w:r>
    </w:p>
    <w:p>
      <w:pPr>
        <w:pStyle w:val="Style17"/>
        <w:spacing w:before="60" w:after="60"/>
        <w:rPr>
          <w:rFonts w:ascii="Times New Roman" w:hAnsi="Times New Roman" w:eastAsia="+mn-ea" w:cs="Times New Roman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1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:</w:t>
      </w:r>
    </w:p>
    <w:p>
      <w:pPr>
        <w:pStyle w:val="Style17"/>
        <w:numPr>
          <w:ilvl w:val="0"/>
          <w:numId w:val="1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Создана предметно-развивающая среда (изготовлены дидактические игры, атрибуты к сюжетно – ролевым играм, разработаны методические пособия “Мой город Всеволожск”, “Наш край”, “Растительный и животный мир”.</w:t>
      </w:r>
    </w:p>
    <w:p>
      <w:pPr>
        <w:pStyle w:val="Style17"/>
        <w:spacing w:before="60" w:after="60"/>
        <w:rPr>
          <w:rFonts w:ascii="Times New Roman" w:hAnsi="Times New Roman" w:eastAsia="+mn-ea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60" w:after="60"/>
        <w:ind w:left="1100" w:hanging="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ИКТ в проектной деятельности:</w:t>
      </w:r>
    </w:p>
    <w:p>
      <w:pPr>
        <w:pStyle w:val="Style17"/>
        <w:spacing w:before="60" w:after="60"/>
        <w:rPr>
          <w:rFonts w:ascii="Times New Roman" w:hAnsi="Times New Roman" w:eastAsia="+mn-ea" w:cs="Times New Roman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 он-лайн альбом по проекту: </w:t>
      </w:r>
      <w:hyperlink r:id="rId2">
        <w:r>
          <w:rPr>
            <w:rStyle w:val="InternetLink"/>
          </w:rPr>
          <w:t>https://plus.google.com/photos/114738330663734279599/albums/5978001769985164609?authkey=COvV4a2ZtqPhQg</w:t>
        </w:r>
      </w:hyperlink>
    </w:p>
    <w:p>
      <w:pPr>
        <w:pStyle w:val="Style17"/>
        <w:numPr>
          <w:ilvl w:val="0"/>
          <w:numId w:val="1"/>
        </w:numPr>
        <w:spacing w:before="60" w:after="6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 опрос для родителей средствами сервисов гугл: </w:t>
      </w:r>
      <w:hyperlink r:id="rId3">
        <w:r>
          <w:rPr>
            <w:rStyle w:val="InternetLink"/>
            <w:rFonts w:eastAsia="+mn-ea" w:cs="Times New Roman" w:ascii="Times New Roman" w:hAnsi="Times New Roman"/>
            <w:sz w:val="24"/>
            <w:szCs w:val="24"/>
          </w:rPr>
          <w:t>https://docs.google.com/forms/d/1a87ynhgJ9_WkDWNS3IBe3WPO6nTyQUNVdhQhze9da5M/viewform</w:t>
        </w:r>
      </w:hyperlink>
    </w:p>
    <w:p>
      <w:pPr>
        <w:pStyle w:val="Style17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роект опубликован на Всероссийском портале «Открытый класс» в «Сообщество педагогических работников ДОУ Всеволожского района ЛО» раздел </w:t>
      </w:r>
      <w:hyperlink r:id="rId4">
        <w:r>
          <w:rPr>
            <w:rStyle w:val="InternetLink"/>
            <w:rFonts w:eastAsia="+mn-ea" w:cs="Times New Roman" w:ascii="Times New Roman" w:hAnsi="Times New Roman"/>
            <w:sz w:val="24"/>
            <w:szCs w:val="24"/>
          </w:rPr>
          <w:t>Ярмарка педагогических идей и проектов: дошкольное воспитание</w:t>
        </w:r>
      </w:hyperlink>
      <w:r>
        <w:rPr>
          <w:rFonts w:eastAsia="+mn-ea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60" w:after="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7"/>
        <w:spacing w:before="60" w:after="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ИСОК ЛИТЕРАТУРНЫХ ИСТОЧНИКОВ</w:t>
      </w:r>
    </w:p>
    <w:p>
      <w:pPr>
        <w:pStyle w:val="Style17"/>
        <w:spacing w:before="60" w:after="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дрыкинская, Л. А. С чего начинается Родина?: опыт работы по патриотическому воспитанию в ДОУ. – М.: Сфера, 2004. – 192 с</w:t>
      </w:r>
    </w:p>
    <w:p>
      <w:pPr>
        <w:pStyle w:val="Style17"/>
        <w:numPr>
          <w:ilvl w:val="0"/>
          <w:numId w:val="4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язгунова, В. А. Дидактические игры для ознакомления дошкольников с растениями. – М.: Просвещение, 1981. – 80 с.</w:t>
      </w:r>
    </w:p>
    <w:p>
      <w:pPr>
        <w:pStyle w:val="Style17"/>
        <w:numPr>
          <w:ilvl w:val="0"/>
          <w:numId w:val="4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й дом, моя семья: книжка с наклейками для занятий с детьми 5-7 лет / К. Ю. Белая, И. Л. Нагибина. – М.: Школьная пресса, 2011. </w:t>
      </w:r>
    </w:p>
    <w:p>
      <w:pPr>
        <w:pStyle w:val="Style17"/>
        <w:numPr>
          <w:ilvl w:val="0"/>
          <w:numId w:val="4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ребенка с родным городом [Электронный ресурс]. – Режим доступа: http://knowledge.allbest.ru/pedagogics/, свободный.</w:t>
      </w:r>
    </w:p>
    <w:p>
      <w:pPr>
        <w:pStyle w:val="Style17"/>
        <w:numPr>
          <w:ilvl w:val="0"/>
          <w:numId w:val="4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комьте ребенка с родным городом: консультация для воспитателей 40[Электронный ресурс]. – Режим доступа: </w:t>
      </w:r>
    </w:p>
    <w:p>
      <w:pPr>
        <w:pStyle w:val="Style17"/>
        <w:spacing w:before="60" w:after="60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ivalex.vistcom.ru/konsultac117.htm, свободный.</w:t>
      </w:r>
    </w:p>
    <w:p>
      <w:pPr>
        <w:pStyle w:val="Style17"/>
        <w:numPr>
          <w:ilvl w:val="0"/>
          <w:numId w:val="4"/>
        </w:numPr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воложский район гордость Ленинградской области.</w:t>
      </w:r>
    </w:p>
    <w:p>
      <w:pPr>
        <w:pStyle w:val="Style17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>Сборник стихов "Всеволожская лира"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photos/114738330663734279599/albums/5978001769985164609?authkey=COvV4a2ZtqPhQg" TargetMode="External"/><Relationship Id="rId3" Type="http://schemas.openxmlformats.org/officeDocument/2006/relationships/hyperlink" Target="https://docs.google.com/forms/d/1a87ynhgJ9_WkDWNS3IBe3WPO6nTyQUNVdhQhze9da5M/viewform" TargetMode="External"/><Relationship Id="rId4" Type="http://schemas.openxmlformats.org/officeDocument/2006/relationships/hyperlink" Target="http://www.openclass.ru/node/48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46:00Z</dcterms:created>
  <dc:creator>Ирина</dc:creator>
  <dc:description/>
  <dc:language>en-US</dc:language>
  <cp:lastModifiedBy>user</cp:lastModifiedBy>
  <dcterms:modified xsi:type="dcterms:W3CDTF">2016-05-21T18:46:00Z</dcterms:modified>
  <cp:revision>2</cp:revision>
  <dc:subject/>
  <dc:title>МДОБУ «ДСКВ «ЮЖНЫЙ»</dc:title>
</cp:coreProperties>
</file>