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32"/>
          <w:szCs w:val="32"/>
        </w:rPr>
        <w:t>Рекомендации учителя – логопеда высшей квалификационной категории МДОБУ «ДСКВ «Южный» г. Всеволожска Шараповой Ольги Александровны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инающим логопедам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jc w:val="center"/>
        <w:rPr/>
      </w:pPr>
      <w:r>
        <w:rPr>
          <w:b/>
          <w:color w:val="FF0000"/>
          <w:sz w:val="32"/>
          <w:szCs w:val="32"/>
        </w:rPr>
        <w:t xml:space="preserve">«Методы и приемы развития фонематического восприятия и  формирования навыков звукового анализа и синтеза у детей дошкольного возраста с речевыми нарушениями» </w:t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jc w:val="center"/>
        <w:rPr/>
      </w:pPr>
      <w:r>
        <w:rPr>
          <w:b/>
          <w:color w:val="FF0000"/>
          <w:sz w:val="32"/>
          <w:szCs w:val="32"/>
        </w:rPr>
        <w:t>(из опыта работы)</w:t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jc w:val="both"/>
        <w:rPr>
          <w:b/>
          <w:b/>
          <w:sz w:val="40"/>
          <w:szCs w:val="40"/>
          <w:lang w:val="en-US"/>
        </w:rPr>
      </w:pPr>
      <w:r>
        <w:rPr/>
        <w:t xml:space="preserve">             </w:t>
      </w:r>
      <w:r>
        <w:rPr/>
        <w:t>Основной задачей любого дошкольного учреждения является подготовка ребенка к школе, в том числе к усвоению письменной речи.</w:t>
      </w:r>
      <w:r>
        <w:rPr>
          <w:b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</w:t>
      </w:r>
      <w:r>
        <w:rPr/>
        <w:t>Навык чтения формируется у ребенка только после овладения слиянием звуков речи в слоги и слова. То есть, если  мы хотим, чтобы ребенок усвоил письменную речь (чтение и письмо) быстро, легко, а также избежал многих ошибок, следует обучить его звуковому анализу и синтезу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В свою очередь звуковой анализ и синтез должны базироваться на устойчивом фонематическом восприятии каждого звука родного язык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 xml:space="preserve">Фонематическим восприятием или фонематическим слухом, что по данным многих современных исследователей одно и то же, принято называть способность воспринимать и различать звуки речи (фонемы)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</w:t>
      </w:r>
      <w:r>
        <w:rPr/>
        <w:t>А звуковой анализ – это операция мысленного расчленения на составные элементы (фонемы) различных  звуко - комплексов, сочетаний звуков, слогов, слов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В специальной литературе и практической деятельности мы нередко сталкиваемся со смешением двух этих понятий: фонематическое восприятие и звуковой анализ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 xml:space="preserve">К примеру, к какому из двух процессов относится группировка картинок в зависимости от звуков в их названии? А воспроизведение ребенком слоговых рядов или определение позиции звука в слове?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Попробуем разделить  эти два понят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/>
      </w:pPr>
      <w:r>
        <w:rPr/>
        <w:t>Фонематическое восприятие не требует специального обучения, а звуковой анализ требуе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/>
      </w:pPr>
      <w:r>
        <w:rPr/>
        <w:t>Фонематическое восприятие – первая ступень в поступательном движении к овладению грамотой, а звуковой анализ – втора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/>
      </w:pPr>
      <w:r>
        <w:rPr/>
        <w:t>Фонематическое восприятие формируется в период от 1года до 4-х лет, а звуковой анализ в более позднем возрасте  (после 4-х лет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 </w:t>
      </w:r>
      <w:r>
        <w:rPr/>
        <w:t>И, наконец, фонематическое восприятие – это способность различать особенности и порядок звуков, чтобы воспроизвести их устно, а звуковой анализ – способность различить то же самое, чтобы воспроизвести звуки в письменной форме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 </w:t>
      </w:r>
      <w:r>
        <w:rPr/>
        <w:t>Очень важно представлять разницу между двумя указанными процессами и не смешивать их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Кроме того, в коррекционной работе с детьми, имеющими речевые нарушения, переходить к звуковому анализу и синтезу звуков следует только после достижения ими определенного (стартового) уровня  фонематического восприяти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В формировании фонематического восприятия можно выделить 5 ступеней (от простого к более сложному)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</w:r>
      <w:r>
        <w:rPr>
          <w:b/>
        </w:rPr>
        <w:t>1.Узнавание неречевых звуков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lang w:val="en-US"/>
        </w:rPr>
        <w:t xml:space="preserve">     </w:t>
      </w:r>
      <w:r>
        <w:rPr/>
        <w:t xml:space="preserve">Предлагаются следующие игровые упражнения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rPr/>
      </w:pPr>
      <w:r>
        <w:rPr/>
        <w:t>« Угадай, какой предмет звучал?»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rPr/>
      </w:pPr>
      <w:r>
        <w:rPr/>
        <w:t>« Узнай, что звучит  в баночке?»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rPr/>
      </w:pPr>
      <w:r>
        <w:rPr/>
        <w:t>« На каком музыкальном инструменте я играла?»</w:t>
        <w:tab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rPr/>
      </w:pPr>
      <w:r>
        <w:rPr/>
        <w:t>« Постучи как я!»</w:t>
        <w:tab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</w:r>
      <w:r>
        <w:rPr>
          <w:b/>
        </w:rPr>
        <w:t>2.Различение одинаковых  звуко-комплексов  по высоте, силе и тембру голоса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</w:t>
      </w:r>
      <w:r>
        <w:rPr/>
        <w:t>Предлагаются следующие игровые упражнен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rPr/>
      </w:pPr>
      <w:r>
        <w:rPr/>
        <w:t>« Кто позвал тебя, узнай?»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rPr/>
      </w:pPr>
      <w:r>
        <w:rPr/>
        <w:t>« Кто говорил, Медведь, Медведица или Медвежонок?»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rPr/>
      </w:pPr>
      <w:r>
        <w:rPr/>
        <w:t>« Близко или далеко находится звучащий предмет?»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rPr/>
      </w:pPr>
      <w:r>
        <w:rPr/>
        <w:t>« Кто кричал, мама или детеныш?»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</w:r>
      <w:r>
        <w:rPr>
          <w:b/>
        </w:rPr>
        <w:t>3.Различение слов, близких по звуковому составу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</w:t>
      </w:r>
      <w:r>
        <w:rPr/>
        <w:t>Предлагаются следующие виды задани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rPr/>
      </w:pPr>
      <w:r>
        <w:rPr/>
        <w:t>« Верно или нет я назвала предмет?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rPr/>
      </w:pPr>
      <w:r>
        <w:rPr/>
        <w:t>« Найди похожие по звучанию слова.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rPr/>
      </w:pPr>
      <w:r>
        <w:rPr/>
        <w:t>«Повтори за мной похожие слова.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rPr/>
      </w:pPr>
      <w:r>
        <w:rPr/>
        <w:t>«Подбери рифму.»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</w:r>
      <w:r>
        <w:rPr>
          <w:b/>
        </w:rPr>
        <w:t>4.Дифференциация слогов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</w:t>
      </w:r>
      <w:r>
        <w:rPr/>
        <w:t>Предлагаются следующие виды заданий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«Повторение  слоговых  рядов со сменой ударения» ( та- та-та ,та-та-та, та-та-та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« Повторение  слоговых  сочетаний  с общими согласными и разными гласными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(та-то-ту, му-мы-ма, да-ды-до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« Повторение  слоговых  сочетаний  с общими гласными и разными согласными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(та-ка-па ,па-ка-та ,бо-до-го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«Повторение  слоговых  сочетаний  с согласными звуками, отличающимися по глухости – звонкости» (па-ба-па, да-та-да, ва-ва-фа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«Повторение  слоговых  сочетаний  с согласными звуками, отличающимися по твердости – мягкости» (па-пя, то-тё, до-дё-до, бю-бу-бю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« Повторение  слоговых  пар  с наращиванием одного согласного звука» (па-тпа, фа-тфа, ка-пка, на-пна, на-кна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« Повторение  слоговых  сочетаний с общим стечением двух согласных звуков и разными гласными» ( пта-пто-пту-пты,пна-пно-пну-пны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«Повторение слоговых пар со сменой позиции согласных звуков в их  стечении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( пта-тпа, пка-кпа, гда-дга)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</w:r>
      <w:r>
        <w:rPr>
          <w:b/>
        </w:rPr>
        <w:t>5.Дифференциация фонем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</w:t>
      </w:r>
      <w:r>
        <w:rPr/>
        <w:t>Предлагаются следующие виды заданий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rPr/>
      </w:pPr>
      <w:r>
        <w:rPr/>
        <w:t>«Выделение одного из гласных звуков А, О, У, И, Ы, Э в звуковом потоке.»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rPr/>
      </w:pPr>
      <w:r>
        <w:rPr/>
        <w:t>«Повторение сочетаний гласных звуков.» (Повтори за  мной: АО, УА, АИ, АИО, ИОУ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rPr/>
      </w:pPr>
      <w:r>
        <w:rPr/>
        <w:t>«Выделение одного из согласных звуков в звуковом потоке.» ( Хлопни, когда услышишь звук С: А-К-Т-С-У-С-З-Л-О-С-С).</w:t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</w:t>
      </w:r>
      <w:r>
        <w:rPr/>
        <w:t>Прежде чем начинать работу по развитию фонематического восприятия у ребенка , необходимо установить уровень его фонематического восприятия и потом уже работу осуществлять снизу вверх , от простого к сложному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На этих видах заданий заканчивается работа по развитию фонематического восприятия, далее все виды заданий будут иметь отношение к звуковому анализу и синтезу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 xml:space="preserve">На этом этапе работы впервые для дошкольников речь из средства общения превращается в объект познания (изучения) и анализа. Они начинают получать знания об основных законах реч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речь состоит из с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слов много, и они называют предметы, их признаки, действия предметов и с предме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слова имеют протяженность (бывают длинными и коротким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слова звучат, они состоят из зву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слово линейно (звуки в нем идут друг за другом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из слов можно составлять предло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звуки в словах произносятся по-разному, одни можно потянуть, а другие произносятся коротко)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Из опыта работы могу сказать, что сформировать у детей ясную картину о строении речи бывает крайне трудно. Многие  затрудняются в усвоении отвлеченных терминов СЛОВО, ЗВУК, ПРЕДЛОЖЕНИЕ, СЛОГ, путаются в их определении, не различают, какой речевой отрезок они услышали: слово или предложение, слово или звук, слово или часть слова, слог? Затрудняются выполнить задания типа: Скажи мне слово, скажи звук, придумай предложение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Прежде всего, при обучении детей звуковому анализу мы должны дать детям представление  о значении отвлеченных терминов СЛОВО и ЗВУК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  </w:t>
      </w:r>
      <w:r>
        <w:rPr/>
        <w:t>Здесь важно найти нужные слова, нужную схему объяснения этих терминов и этих понятий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Конечно, значение этих терминов раскрывается постепенно через игровые упражнения и дидактические игры, но объяснения тоже важны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Когда я знакомлю детей с термином СЛОВО, я объясняю так: «Посмотрите, вокруг нас много разных предметов, каждый предмет мы можем назвать. Когда мы называем предмет, мы произносим СЛОВО. С этого момента термин слово  произношу утрированно, выделяя голосом, делая акцент на нем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 </w:t>
      </w:r>
      <w:r>
        <w:rPr/>
        <w:t>Тут же провожу игровое  упражнение «Назови СЛОВОМ игрушки, которые стоят на столе». Каждый раз, когда ребенок называет игрушку, я говорю ему, что он сказал СЛОВО. А потом спрашиваю у него: «Что ты сказал? Добиваюсь, чтобы ответил,  что сказал СЛОВО».</w:t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jc w:val="both"/>
        <w:rPr/>
      </w:pPr>
      <w:r>
        <w:rPr/>
        <w:tab/>
        <w:t>Но наш словарь не ограничивается только предметным словарем, поэтому надо дать объяснение и другим словам.</w:t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jc w:val="both"/>
        <w:rPr/>
      </w:pPr>
      <w:r>
        <w:rPr/>
        <w:tab/>
        <w:t xml:space="preserve">О словах – действиях я рассказываю так: «Каждый предмет может выполнять различные действия, и, когда мы рассказываем о том, что делает предмет, мы тоже произносим СЛОВА». </w:t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jc w:val="both"/>
        <w:rPr/>
      </w:pPr>
      <w:r>
        <w:rPr/>
        <w:tab/>
        <w:t xml:space="preserve">О  словах – признаках я объясняю так: « Когда мы рассказываем о том, КАКОЙ предмет, мы тоже произносим  СЛОВА» </w:t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jc w:val="both"/>
        <w:rPr/>
      </w:pPr>
      <w:r>
        <w:rPr/>
        <w:tab/>
        <w:t>В работе над термином «Слово» можно использовать следующие упраж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center" w:pos="1418" w:leader="none"/>
        </w:tabs>
        <w:jc w:val="both"/>
        <w:rPr/>
      </w:pPr>
      <w:r>
        <w:rPr/>
        <w:t>« Подскажи словечко 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center" w:pos="1418" w:leader="none"/>
        </w:tabs>
        <w:jc w:val="both"/>
        <w:rPr/>
      </w:pPr>
      <w:r>
        <w:rPr/>
        <w:t>« Я назову СЛОВО, и ты назови СЛОВО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center" w:pos="1418" w:leader="none"/>
        </w:tabs>
        <w:jc w:val="both"/>
        <w:rPr/>
      </w:pPr>
      <w:r>
        <w:rPr/>
        <w:t xml:space="preserve">« Назови по- разному одну и ту же игрушку.»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center" w:pos="1418" w:leader="none"/>
        </w:tabs>
        <w:jc w:val="both"/>
        <w:rPr/>
      </w:pPr>
      <w:r>
        <w:rPr/>
        <w:t>«Назови по- разному петушка, кота, лисичку.» (подбор родственных слов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center" w:pos="1418" w:leader="none"/>
        </w:tabs>
        <w:jc w:val="both"/>
        <w:rPr/>
      </w:pPr>
      <w:r>
        <w:rPr/>
        <w:t>« Как можно сказать про то, что делает ветер? А ветерок?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center" w:pos="1418" w:leader="none"/>
        </w:tabs>
        <w:jc w:val="both"/>
        <w:rPr/>
      </w:pPr>
      <w:r>
        <w:rPr/>
        <w:t>« Назови СЛОВА, которые расскажут о том, что делает котенок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center" w:pos="1418" w:leader="none"/>
        </w:tabs>
        <w:jc w:val="both"/>
        <w:rPr/>
      </w:pPr>
      <w:r>
        <w:rPr/>
        <w:t>«Какими словами можно сказать  про  солнышко? Какое оно?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center" w:pos="1418" w:leader="none"/>
        </w:tabs>
        <w:jc w:val="both"/>
        <w:rPr/>
      </w:pPr>
      <w:r>
        <w:rPr/>
        <w:t>« Как мчится волк за добычей?»</w:t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jc w:val="both"/>
        <w:rPr/>
      </w:pPr>
      <w:r>
        <w:rPr/>
        <w:t xml:space="preserve">             </w:t>
      </w:r>
      <w:r>
        <w:rPr/>
        <w:t>При самом первом объяснении термина СЛОВО, я ввожу условное обозначение слова. Я объясняю детям, что любое названное слово мы будем обозначать прямоугольной полоской. И когда в игровых упражнениях дети называют слова, то на каждое названное слово я кладу полоску. Выкладываю полоски сверху  вниз, так как это слова. Повторно называя слова, веду указкой под каждой полоской слева направо и произношу слово. Тем самым привлекаю внимание к линейной протяженности слова слева – направо, что в дальнейшем поможет определять позиции звуков в слове, а так же выполнить звуковой анализ слова.</w:t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jc w:val="both"/>
        <w:rPr/>
      </w:pPr>
      <w:r>
        <w:rPr/>
        <w:tab/>
        <w:t>К термину ЗВУК я подступаю следующим образом: иду от неречевых звуков, говорю:  « Вокруг нас много разных предметов и каждый из них может звучать, издавать свой ЗВУК. Послушайте, как звучат некоторые предметы. Произвожу действия с разными предметами: стучу по стакану, кубиком о кубик, переливаю воду, режу бумагу, мну бумагу и т.д..</w:t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jc w:val="both"/>
        <w:rPr/>
      </w:pPr>
      <w:r>
        <w:rPr/>
        <w:tab/>
        <w:t>Каждый раз после произведенного действия я говорю, что дети услышали ЗВУК: ЗВУК воды, которую переливают, ЗВУК бумаги, когда ее режут или мнут и т.д. Тут же уточняю у детей: «Что вы услышали?» Добиваюсь ответа (ЗВУК).</w:t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jc w:val="both"/>
        <w:rPr/>
      </w:pPr>
      <w:r>
        <w:rPr/>
        <w:tab/>
        <w:t>А потом предлагаю закрыть глаза и послушать другие ЗВУКИ. И тут произношу звуки: А … , У…, И…, М…, Ш…, Р… .и т.д.</w:t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jc w:val="both"/>
        <w:rPr/>
      </w:pPr>
      <w:r>
        <w:rPr/>
        <w:tab/>
        <w:t>Объясняю, что дети услышали ЗВУКИ, которые произносит человек – это ЗВУКИ речи.</w:t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jc w:val="both"/>
        <w:rPr/>
      </w:pPr>
      <w:r>
        <w:rPr/>
        <w:t>- Где же мы их можем услышать?</w:t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jc w:val="both"/>
        <w:rPr/>
      </w:pPr>
      <w:r>
        <w:rPr/>
        <w:t>Далее объясняю, что недавно мы познакомились со СЛОВАМИ. Предлагаю послушать еще одно СЛОВО, которое кричат дети, когда заблудятся в лесу: АААААУУУУУ.</w:t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jc w:val="both"/>
        <w:rPr/>
      </w:pPr>
      <w:r>
        <w:rPr/>
        <w:t>- Что вы услышали в слове АУ? (звуки  А, У).</w:t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jc w:val="both"/>
        <w:rPr/>
      </w:pPr>
      <w:r>
        <w:rPr/>
        <w:t>-Значит, ЗВУКИ речи можно услышать где? ( в словах, звуки речи живут в словах).</w:t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jc w:val="both"/>
        <w:rPr/>
      </w:pPr>
      <w:r>
        <w:rPr/>
        <w:tab/>
        <w:t>На этом этапе, еще до того, как дети начнут учиться звуковому анализу,  вычленению звуков из слова и установлению их последовательности, важно продемонстрировать детям звучащее слово как последовательность звуков. Необходимо научить детей протяженному произношению слов, научить вслушиваться в звучание слова, произносить слово, отслеживая смену артикуляционных позиций от звука к звуку, задерживаясь на каждом звуке (зззаааййкааа, сссооок,  ммааашшшиииннааа). Хорошо использовать при этом звуковую линейку – открывать вслед за произношением звуков слова круглые отверстия в ней. Или перебирать  бусы на прямой нитке вслед за произнесением звуков слова. Таким образом, мы будем показывать основной принцип строения звуковой стороны слова – последовательную смену одного звука другим.</w:t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jc w:val="both"/>
        <w:rPr/>
      </w:pPr>
      <w:r>
        <w:rPr/>
        <w:tab/>
        <w:t>В это же время привлекаем внимание детей к такой особенности слова, как длительность звучания (короткие и длинные слова). Короткое слово имеет мало звуков, поэтому произносится быстро, а длинное имеет много звуков, поэтому произносится дольше.</w:t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jc w:val="both"/>
        <w:rPr/>
      </w:pPr>
      <w:r>
        <w:rPr/>
        <w:tab/>
        <w:t xml:space="preserve"> Измеряем   слова разведением рук в стороны или показываем количество открытых кружочков или бусинок.</w:t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jc w:val="both"/>
        <w:rPr/>
      </w:pPr>
      <w:r>
        <w:rPr/>
        <w:tab/>
        <w:t>Следующая ступенька в освоении детьми знаний о звуковой стороне слова – ознакомление со звуками слова и овладение умением выделять, вычленять отдельные звуки в слове, определять место звука в слове и последовательность звуков в слове.</w:t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jc w:val="both"/>
        <w:rPr/>
      </w:pPr>
      <w:r>
        <w:rPr/>
        <w:tab/>
        <w:t xml:space="preserve">В этой работе, особенно  с детьми среднего и старшего возраста, я использую символы гласных и согласных  звуков,  разработанные логопедом Ткаченко Т.А. Гласные звуки в своем зрительном изображении имеют сходство с артикуляцией губ. Я еще добавила и жестовое изображение гласных звуков, которое используется в работе с глухими детьми. Для обозначения  согласных звуков Ткаченко предлагает использовать не только зрительный образ предмета или объекта, способного издавать соответствующий звук,  но и определенный, связанный со зрительным, дополнительный жестовый символ. </w:t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jc w:val="both"/>
        <w:rPr/>
      </w:pPr>
      <w:r>
        <w:rPr/>
        <w:tab/>
        <w:t>Жестовый символ подкрепляет, обогащает слуховой и зрительный образы каждого звука, создает дополнительную опору восприятию.</w:t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jc w:val="both"/>
        <w:rPr/>
      </w:pPr>
      <w:r>
        <w:rPr/>
        <w:tab/>
        <w:t>Я согласна с выводами Ткаченко, что материализованное с помощью зрительных символов слияние звуков есть моделирование чтения, а составление слов с помощью тех же символов – аналог письма. Достигаемое при помощи символов комплексное воздействие различных ощущений ( слуховых, зрительных, мышечных , кинестетических) многократно усиливает фонематические представления ребенка.</w:t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jc w:val="both"/>
        <w:rPr/>
      </w:pPr>
      <w:r>
        <w:rPr/>
        <w:tab/>
        <w:t>Сначала учу определять наличие или отсутствие какого либо звука  в слове. На первых порах изучаемый звук произношу утрированно. Этому же учу детей. Это не так – то просто.</w:t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jc w:val="both"/>
        <w:rPr/>
      </w:pPr>
      <w:r>
        <w:rPr/>
        <w:t>Провожу игровые  упражнения типа:</w:t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jc w:val="both"/>
        <w:rPr/>
      </w:pPr>
      <w:r>
        <w:rPr/>
        <w:t>- Повтори слова  так как я  (маШа ,  Шуба , наШ ).</w:t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jc w:val="both"/>
        <w:rPr/>
      </w:pPr>
      <w:r>
        <w:rPr/>
        <w:t>- Назови СЛОВО, выдели голосом ЗВУК (Ж, Р,З).</w:t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jc w:val="both"/>
        <w:rPr/>
      </w:pPr>
      <w:r>
        <w:rPr/>
        <w:tab/>
        <w:t>Следующий этап – дифференциация звуков по глухости – звонкости,  по твердости – мягкости.</w:t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jc w:val="both"/>
        <w:rPr/>
      </w:pPr>
      <w:r>
        <w:rPr/>
        <w:t xml:space="preserve">Предлагаю игровые упражнения типа: </w:t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jc w:val="both"/>
        <w:rPr/>
      </w:pPr>
      <w:r>
        <w:rPr/>
        <w:t>-Раздай игрушки:  Лисичке со звуком  С, а Мише со звуком Ш.</w:t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jc w:val="both"/>
        <w:rPr/>
      </w:pPr>
      <w:r>
        <w:rPr/>
        <w:t>- Разложи предметы в две корзинки: сюда со звуком Л, а сюда со звуком ЛЬ.</w:t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jc w:val="both"/>
        <w:rPr/>
      </w:pPr>
      <w:r>
        <w:rPr/>
        <w:tab/>
        <w:t>Для дифференциации звуков по твердости  – мягкости я так же использую  символы, только для обозначения мягких вариантов звуков  (маленьких братцев) рисую маленький предмет, аналог твердого звука.</w:t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jc w:val="both"/>
        <w:rPr/>
      </w:pPr>
      <w:r>
        <w:rPr/>
        <w:tab/>
        <w:t>Определение места звука в слове дается детям с большим трудом. Объяснение по формированию этого умения привязываю к символу слова – прямоугольной полоске.</w:t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jc w:val="both"/>
        <w:rPr/>
      </w:pPr>
      <w:r>
        <w:rPr/>
        <w:tab/>
        <w:t>Напоминаю детям, что любое названное слово мы обозначаем полоской. Когда мы называем слово, обозначенное полоской, мы ведем пальцем вдоль нее, слева – направо. У полоски есть начало, есть конец и есть середина. Предлагаю найти и показать. У СЛОВА тоже есть начало, конец и середина. Там,  где начинается полоска, там начало слова,  где заканчивается полоска,  там конец слова. Мы уже знаем, что в словах живут звуки. И там,  где начало слова, там будет самый первый звук слова, а там, где конец слова будет самый последний звук слова. А все остальные звуки, которые есть в слове, будут в середине слова.</w:t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jc w:val="both"/>
        <w:rPr/>
      </w:pPr>
      <w:r>
        <w:rPr/>
        <w:t xml:space="preserve">В середине слова может быть один звук или много. Показываю ребенку,  как я произношу слово и одновременно веду пальцем вдоль полоски. Задерживая  палец  на  начале  полоски,  спрашиваю, какой звук ты слышишь вот здесь в начале полоски, в начале СЛОВА? Такой же прием использую, когда знакомлю с последним звуком в слове и со звуком в середине слова. </w:t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jc w:val="both"/>
        <w:rPr/>
      </w:pPr>
      <w:r>
        <w:rPr/>
        <w:tab/>
        <w:t>После этого можно начинать учить детей  определять последовательность звуков в слове.</w:t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jc w:val="both"/>
        <w:rPr/>
      </w:pPr>
      <w:r>
        <w:rPr/>
        <w:t xml:space="preserve">              </w:t>
      </w:r>
      <w:r>
        <w:rPr/>
        <w:t>Я обучаю детей приему неоднократного произнесения слова с последовательным интонационным выделением каждого  звука. Так, при анализе слова жук, ребенок должен произнести его три раза: ЖЖук,  жУУк,  жуК.</w:t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jc w:val="both"/>
        <w:rPr/>
      </w:pPr>
      <w:r>
        <w:rPr/>
        <w:tab/>
        <w:t>На первых порах необходима помощь в виде картинки – схемы. На ней помещается рисунок – предмет, название которого ребенок должен разобрать, и ряд клеточек , которые показывают  количество звуков в данном слове.</w:t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jc w:val="both"/>
        <w:rPr/>
      </w:pPr>
      <w:r>
        <w:rPr/>
        <w:tab/>
        <w:t>Я объясняю, что звуков  в данном слове столько, сколько клеточек. Каждый звук слова должен найти свое окошечко. Произношу слово, ведя указкой по схеме и, задерживая указку в первой клеточке, произношу первый звук с интонационным выделением. Ребенок вслед за мной должен повторить такой способ произнесения звука. Таким же образом называются оставшиеся звуки в слове. Клеточки – окошечки заполняются постепенно кружочками белого цвета.</w:t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jc w:val="both"/>
        <w:rPr/>
      </w:pPr>
      <w:r>
        <w:rPr/>
        <w:tab/>
        <w:t>Надо уделить самое пристальное внимание обучению детей последовательному интонационному выделению звуков в слове в соответствии с движением указки под схемой.</w:t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jc w:val="both"/>
        <w:rPr/>
      </w:pPr>
      <w:r>
        <w:rPr/>
        <w:tab/>
        <w:t>Хорошо отработанное действие интонационного выделения звука  в слове, когда ребенок последовательно движется от первого звука к последнему, является основой будущего грамотного письма.</w:t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jc w:val="both"/>
        <w:rPr/>
      </w:pPr>
      <w:r>
        <w:rPr/>
        <w:tab/>
        <w:t>Так же при проведении звукового анализа необходимо следить за тем, чтобы дети после интонационного выделения звука в слове могли изолированно назвать его так, как он звучит в слове. Иногда дети называют согласные звуки с призвуком гласного (мэ, рэ), а мягкий согласный называют как твердый ( не ЛЬ, а Л).</w:t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jc w:val="both"/>
        <w:rPr/>
      </w:pPr>
      <w:r>
        <w:rPr/>
        <w:tab/>
        <w:t>После выделения и называния всех звуков в слове, детям предлагаются следующие виды заданий :</w:t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jc w:val="both"/>
        <w:rPr/>
      </w:pPr>
      <w:r>
        <w:rPr/>
        <w:t>- Сколько звуков в слове?</w:t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jc w:val="both"/>
        <w:rPr/>
      </w:pPr>
      <w:r>
        <w:rPr/>
        <w:t>- Назови звуки по порядку.</w:t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jc w:val="both"/>
        <w:rPr/>
      </w:pPr>
      <w:r>
        <w:rPr/>
        <w:t>-Назови первый, третий, второй звук слова.</w:t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jc w:val="both"/>
        <w:rPr/>
      </w:pPr>
      <w:r>
        <w:rPr/>
        <w:t>-Убери первый звук. Какой звук ты убрал?</w:t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jc w:val="both"/>
        <w:rPr/>
      </w:pPr>
      <w:r>
        <w:rPr/>
        <w:t>-Убери третий звук. Какой звук ты убрал?</w:t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jc w:val="both"/>
        <w:rPr/>
      </w:pPr>
      <w:r>
        <w:rPr/>
        <w:t>- Какой звук остался?</w:t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jc w:val="both"/>
        <w:rPr/>
      </w:pPr>
      <w:r>
        <w:rPr/>
        <w:t>- Положи звук К. На какое место ты его положишь?</w:t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jc w:val="both"/>
        <w:rPr/>
      </w:pPr>
      <w:r>
        <w:rPr/>
        <w:t>- Положи звук Ж. На какое место ты его положишь?</w:t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jc w:val="both"/>
        <w:rPr/>
      </w:pPr>
      <w:r>
        <w:rPr/>
        <w:t>- Какой звук остался у тебя? (У) На какое место ты его положишь?</w:t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jc w:val="both"/>
        <w:rPr/>
      </w:pPr>
      <w:r>
        <w:rPr/>
        <w:t>- Какое слово получится, если заменишь звук Ж на звук Л?</w:t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jc w:val="both"/>
        <w:rPr/>
      </w:pPr>
      <w:r>
        <w:rPr/>
        <w:tab/>
        <w:t xml:space="preserve">Позднее графическая схема звукового состава слова не используется,  дети составляют слова кружочками на столах. </w:t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jc w:val="both"/>
        <w:rPr/>
      </w:pPr>
      <w:r>
        <w:rPr/>
        <w:tab/>
        <w:t>Когда дети познакомятся с гласными и согласными ( твердыми и мягкими ) звуками, то используются кружочки красного, синего и зеленого цвета, в зависимости от характеристики звука.</w:t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jc w:val="both"/>
        <w:rPr/>
      </w:pPr>
      <w:r>
        <w:rPr/>
        <w:tab/>
        <w:t>Звучащее слово не только звуковой комплекс, но и слоговой. Слоговой анализ – важная ступень ознакомления ребенка со звуковой стороной слова.</w:t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jc w:val="both"/>
        <w:rPr/>
      </w:pPr>
      <w:r>
        <w:rPr/>
        <w:tab/>
        <w:t>Главное в этой работе заключается в том, чтобы дети осознали принцип слогового строения слова: слоги в слове расположены, как и звуки,</w:t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jc w:val="both"/>
        <w:rPr/>
      </w:pPr>
      <w:r>
        <w:rPr/>
        <w:t>последовательно друг за другом (вначале первый, за ним второй, третий); что слоги в слове звучат по-разному, неодинаково: один из них произносится немного более протяжно, громче, слышится лучше – это ударный слог.</w:t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jc w:val="both"/>
        <w:rPr/>
      </w:pPr>
      <w:r>
        <w:rPr/>
        <w:tab/>
        <w:t>Термин слог на первых порах заменяется на выражение «часть слова».</w:t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jc w:val="both"/>
        <w:rPr/>
      </w:pPr>
      <w:r>
        <w:rPr/>
        <w:tab/>
        <w:t>Мое объяснение примерно такое:</w:t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jc w:val="both"/>
        <w:rPr/>
      </w:pPr>
      <w:r>
        <w:rPr/>
        <w:t>- Мы познакомились со СЛОВАМИ. И уже умеем произносить их по – разному: Мы можем произнести слово обычно, как всегда произносим, а можем произнести протяжно, по звукам. Произнесите это слово обычно (машина). Произнесите слово протяжно, по звукам (ммаашшиинаа).А сегодня мы поучимся произносить СЛОВА по частям, послушайте, как я произнесу слово по частям: МА – ШИ – НА.</w:t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jc w:val="both"/>
        <w:rPr/>
      </w:pPr>
      <w:r>
        <w:rPr/>
        <w:t>Чтобы правильно получилось, можем в это время хлопать в ладоши,  или шагать,  или стучать по столу. Посмотрите, как это делаю я. Показываю.</w:t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jc w:val="both"/>
        <w:rPr/>
      </w:pPr>
      <w:r>
        <w:rPr/>
        <w:t>Мы можем посчитать, сколько частей в слове. Посчитайте. Называю слова, дети считают.</w:t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jc w:val="both"/>
        <w:rPr/>
      </w:pPr>
      <w:r>
        <w:rPr/>
        <w:t xml:space="preserve">Сколько в слове частей, столько коротеньких полосок мы положим (условное обозначение слогов). Предлагаю под длинной полоской, которой обозначили слово, положить столько коротеньких, сколько частей в слове. Предлагаю произнести слово по слогам, ведя пальцем под короткими полосками, а потом назвать как звучит первая часть, вторая часть слова: по порядку и не по порядку. Важно, чтобы дети соотносили каждую часть слова с нужной полоской. </w:t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jc w:val="both"/>
        <w:rPr/>
      </w:pPr>
      <w:r>
        <w:rPr/>
        <w:t xml:space="preserve">     </w:t>
      </w:r>
      <w:r>
        <w:rPr/>
        <w:t>Могу спросить, а где часть слова ШИ, а где НА, а где МА? Спрашиваю, можем ли мы поменять местами части слова? Получится ли тогда слово?</w:t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jc w:val="both"/>
        <w:rPr/>
      </w:pPr>
      <w:r>
        <w:rPr/>
        <w:tab/>
        <w:t>После этого знакомлю детей с ударением. Вычленение ударения – необходимый этап в работе по обучению детей слоговому анализу. Объясняю,  что в каждом слове одна из частей всегда произносится громче, протяжнее, чем все остальные. Голосок как бы ударяется о нее. И мы говорим, что эта часть под ударением.</w:t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jc w:val="both"/>
        <w:rPr/>
      </w:pPr>
      <w:r>
        <w:rPr/>
        <w:t>Далее пробуем узнать, какая часть слова в названных словах стоит под ударением. Наблюдаем за тем, как меняется смысл слова от неправильного ударения.</w:t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jc w:val="both"/>
        <w:rPr/>
      </w:pPr>
      <w:r>
        <w:rPr/>
        <w:t xml:space="preserve">           </w:t>
      </w:r>
      <w:r>
        <w:rPr/>
        <w:t>После этого учу производить звуковой анализ слов из четырех звуков, последовательно разбивать на звуки каждый слог. Это умение пригодится детям в школе. Чтобы правильно передать на письме звуковую форму слова (без пропусков и перестановки букв), прежде всего надо разделить слово на слоги и установить место, последовательность и взаимодействие звуков между собой в пределах слога.</w:t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jc w:val="both"/>
        <w:rPr/>
      </w:pPr>
      <w:r>
        <w:rPr/>
        <w:tab/>
        <w:t>На всех этапах работы по обучению звуковому анализу слова учу осмысленному употреблению терминов: звук, слово, часть слова, предложение.</w:t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jc w:val="both"/>
        <w:rPr/>
      </w:pPr>
      <w:r>
        <w:rPr/>
        <w:t>Обязательно провожу игровые упражнения:</w:t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jc w:val="both"/>
        <w:rPr/>
      </w:pPr>
      <w:r>
        <w:rPr/>
        <w:t>- Что ты услышал?  Слово или звук? Слово или часть слова? Звук  или часть слова?</w:t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jc w:val="both"/>
        <w:rPr/>
      </w:pPr>
      <w:r>
        <w:rPr/>
        <w:t>- Назови слово. Назови звук. Назови часть слова.</w:t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jc w:val="both"/>
        <w:rPr/>
      </w:pPr>
      <w:r>
        <w:rPr/>
        <w:tab/>
        <w:t>Для  полного звуко - слогового анализа с использованием схем предлагаются следующие слова:</w:t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jc w:val="both"/>
        <w:rPr/>
      </w:pPr>
      <w:r>
        <w:rPr/>
        <w:t>1.Односложные слова, состоящие из закрытого слога: бак, дом.</w:t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jc w:val="both"/>
        <w:rPr/>
      </w:pPr>
      <w:r>
        <w:rPr/>
        <w:t>2.Двусложные слова, состоящие из открытых слогов:  ваза, шуба, лиса, сани.</w:t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jc w:val="both"/>
        <w:rPr/>
      </w:pPr>
      <w:r>
        <w:rPr/>
        <w:t>3.Двусложные слова, состоящие из открытого и закрытого слогов: салат, шалаш.</w:t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jc w:val="both"/>
        <w:rPr/>
      </w:pPr>
      <w:r>
        <w:rPr/>
        <w:t>4.Двусложные слова со стечением согласных звуков на стыке слогов: банка, мышка.</w:t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jc w:val="both"/>
        <w:rPr/>
      </w:pPr>
      <w:r>
        <w:rPr/>
        <w:t>5.Двусложные слова со стечением согласных звуков в начале слова: груша, слива.</w:t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jc w:val="both"/>
        <w:rPr/>
      </w:pPr>
      <w:r>
        <w:rPr/>
        <w:t>6.Односложные слова со стечением согласных звуков: брат, волк, лист, шарф, грач, стул.</w:t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405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5:22:00Z</dcterms:created>
  <dc:creator>ol</dc:creator>
  <dc:description/>
  <dc:language>en-US</dc:language>
  <cp:lastModifiedBy>user</cp:lastModifiedBy>
  <cp:lastPrinted>2016-05-03T19:30:00Z</cp:lastPrinted>
  <dcterms:modified xsi:type="dcterms:W3CDTF">2016-05-03T15:30:00Z</dcterms:modified>
  <cp:revision>4</cp:revision>
  <dc:subject/>
  <dc:title/>
</cp:coreProperties>
</file>