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МДОБУ «ДСКВ «ЮЖНЫЙ»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48"/>
          <w:szCs w:val="48"/>
        </w:rPr>
        <w:t>Конспект непосредственно образовательной деятельности в образовательной области «Познание»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для воспитанников старшего дошкольного возраста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 xml:space="preserve">ТЕМА: </w:t>
      </w:r>
      <w:r>
        <w:rPr>
          <w:rFonts w:cs="Cambria" w:ascii="Cambria" w:hAnsi="Cambria"/>
          <w:b/>
          <w:i/>
          <w:sz w:val="48"/>
          <w:szCs w:val="48"/>
        </w:rPr>
        <w:t>« Знакомство с  городом Всеволожск»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40"/>
          <w:szCs w:val="40"/>
        </w:rPr>
        <w:t>Подготовила: воспитатель 1 квалификационной категории САМАРИНА И.С.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40"/>
          <w:szCs w:val="40"/>
        </w:rPr>
        <w:t>г. ВСЕВОЛОЖСК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Цель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знаний по истории города  г.Всеволожска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Задач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возникновения города,  с основными памятниками архитектуры, истори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б уникальности нашего города, уметь видеть в привычном городском пейзаже элементы различия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огащать речь детей синонимами, родственными словами, относящимися к  теме Родин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ордость за свое отечество, уважение к создателю нашего города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речь детей  при беседе об объектах города, высказывать свое впечатление, давать оценку действиям и события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 процессе работы познавательные способности: память, внимание, словесно-логическое мышление,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детей умению анализировать, планировать, комбинировать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 у детей старшего дошкольного возраста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богащение и активизация словар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рста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сск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единица измерени</w:t>
        </w:r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тояния, равная тысяча пятиста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аршина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что соответствует нынешним 1 066,8 метрам</w:t>
      </w:r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на – страна, в которой родился человек.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-Малая Родина -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рождения, происхождения кого, чего-нибуд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акет -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ь чего-л., воспроизведенная обычно в уменьшенном вид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Материал:</w:t>
      </w:r>
      <w:r>
        <w:rPr>
          <w:rFonts w:cs="Cambria" w:ascii="Cambria" w:hAnsi="Cambria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Всеволожска,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с изображением зданий Всеволожска прошлых лет, современного Всеволожс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М. Матусовского «С чего начинается Родина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для изготовления зоопарка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мпьютер, мультимедийной проектор, музыкальный центр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редварительная работа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 г. Всеволожска, его достопримечательност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о родном городе из сборника «Всеволожская лира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о родном городе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00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Организация детей и действия воспит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оят полукругом. Звучит песня М. Матус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 чего начинается Родина» (1 куплет)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знакома ли вам эта песня? Слышали вы ее раньш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а как вы думаете, что такое Родина? Что это слово значит для вас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правильно сказали, что Родина для нас – это место, где живут ваши родители, друзья, где ваш детский сад, город в котором вы живет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аждого из нас есть малая Родина – тот уголок земли, где мы родились, где находится наш родной 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«Малая родина»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лая родина – островок земл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д окном  - смородина, вишни расцвел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Яблоня кудрявая, а под ней скамь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Ласковая  малая  Родина моя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ород наш большим не назовеш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олько мы об этом не жалее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н для нас и маленький хорош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н для нас такой еще миле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ша малая Родина – город, в котором мы живем!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ется наш город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лодцы, ребята, вы любите свой родной гор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за прочитает отрывок из стихотворения, которое написал Всеволожский поэт Николай Тамби «К юбилею города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воложск любимы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горжусь тобо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нераздели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дцем и судьб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тите узнать, как появился город Всеволожс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этого нам надо попасть в прошло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сядем в поезд времени и поедем в прошл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водится иг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ем, едем, долго еде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ем, едем, долго едем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нь длинен этот пут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 в прошлое приедем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м мы сможем отдохнут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езд наш едет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а стучат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в поезде нашем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 сидя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 – чу – чу – чу - чу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жит паровоз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леко - в прошлое повез он ребят</w:t>
            </w:r>
            <w:r>
              <w:rPr/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мы с вами оказались в начале 19 века. Посмотрите, как вы думаете, кто нас встречает? (слайд №1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правильно сказали. Это князь В.Всеволожский. Сегодня князь пригласил  нас к себе и хочет рассказать, как появился город Всеволожс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лет назад князь  Всеволод Андреевич Всеволожский приобрел поместье Рябово (слайд №2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из богатейших людей России того времени, князь начал проводить в своем имении модные преобразования. Его бурная деятельность дала толчок к дальнейшему развитию этих мест, а фамилия князя навсегда осталась в названии поселка. Бурное развитие хозяйственной и промышленной жизни края началось именно  200 лет назад. Осушив болота и расчистив рощи, Всеволожский их в виде парка, проложив в Рябово 25 верст новых дорог.                  На кирпичном заводе начали изготавливать кирпич. В.А.Всеволожский обустраивал жизнь в поместье по последнему слову современной  науки и техники. За несколько лет строительных работ усадьба совершенно преобразилась: изящный дом-дворец возвышался на вершине холма, окруженный обширным французским парком с подстриженными аллеями, каналами, фонтанами и замысловатыми беседками  (слайд №3).  Особое удивление вызывали огромные оранжереи, примыкавшие к барскому дому: к 1 января в них поспевали персики, виноград и ананасы, посреди зиму гостей угощали свежей земляникой. В Рябово было налажено производство  желез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у с усадьбой Всеволожских огромную роль в местной истории сыграла Ириновская узкоколейная железная дорога (слайд №4).  Начиналась дорога от Санкт-Петербурга и проходила мимо Приютино в Ириновку. В дальнейшем на станции Всеволожская было построено здание вокзала          (слайд №5). Этот дом сохранился до сих пор, но, не смотря на табличку «Памятник деревянного зодчества 19 века», находится в плохом состоя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лись некоторые купеческие дома – например, дом купца Свешникова (слайд№6).  Купец держал трактир с бильярдом, на втором этаже трактира была гостиница. Жилой дом соединялся с трактиром стеклянной галере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ую площадь с начала 20 века года украшает каменный дом купца Хомякова (слайд №7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ы Великой Отечественной войны через Всеволожск, проходила «Дорога жизни», соединявшая Ленинград с Большой землей, т.к. он был единственным в Ленинградской области не занятым фашистами (слайд №8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ой жизни шел к нам хлеб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ой дружбы многих к многи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ще не знали на Земл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шней и радостней Дор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но поэтому он играл огромную роль в жизни осажденного Ленинград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ойны Всеволожск начинает приводить себя в порядок, появляются новые здания, восстанавливаются старые  (слайд №9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63 году поселок преобразован в го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ду Всеволожску исполниться 50 л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 пора возвращаться в наше время. Мы сейчас сядем в поезд времени и отправимся в наше время. (Проводится игра «Едем, едем, долго едем»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ем, едем, долго едем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нь длинен этот пут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 в настоящее приедем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м мы сможем отдохнут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езд наш едет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а стучат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в поезде нашем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 сидя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 – чу – чу – чу - чу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жит паровоз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етский сад ребят он пове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мы и вернулись в свое время (слайд №1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осмотрите, как сейчас выглядит наш го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нашем городе в память князю В.Всеволожскому люди установили памятник (слайд №11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кие культурные центры Всеволожска вы зн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ашем городе много построено для детей: музыкальная школа, спортивная школа, много учебных заведений, в которых вы будите учиться, когда подрастете. Вот какой замечательный наш родной го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Федя прочитает нам отрывок стихотворения о нашем городе, оно так и называется «Мой город», написал его Альберт Ясыков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 Всеволожск наш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наряден, прекрасен и молод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зимою и летом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еличье свое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 давайте, друзья украша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любить этот город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т город, в котором сего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с вами жив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назвали много достопримечательностей, которые есть в нашем городе, скажите, чтобы вы хотели еще иметь в городе в будуще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рошо, а вы любите животных? Каких животных вы знаете? Почему они вам нравятс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в городе  можно встретить животны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ашем городе есть зоопар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тите сделать маленький подарок нашему город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, подарим городу зоопарк нашей мечты. Мы с вами делали разные растения, здания, животных и птиц. Сейчас нам надо будет сделать макет зоопар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– э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дель чего-л., воспроизведенная в уменьшенном ви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ть будем вместе, дружно и надо будет помогать друг др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все справились с заданием. У нас получился очень красивый макет зооп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мы сегодня много говорили, о нашем городе. О нашей Малой Родине – городе Всеволожске. Так давайте беречь его, охранять, чтобы он стал ещё красивей и чищ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 Ребята, вам понравилось наше сегодняшнее занятие? Чем оно вам понравилос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вам, вы сегодня очень старались, отвечали правильно на вопросы. На этом занятие закончилос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каждого из нас  есть своя малая родина. То место, где  мы родились, где проходит наше детств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де живут наши родители и друзья, где находится  наш детский и школ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о наша улица, зеленый дворик с качелями, с песочницей и деревянной гор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 (Ходьба на полусогнутых ног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с использованием И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 (Ходьба на полусогнутых ног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против мультимедийной у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, Школы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опа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бирают макет из заранее сделанных деталей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5;&#1076;&#1080;&#1085;&#1080;&#1094;&#1099;_&#1080;&#1079;&#1084;&#1077;&#1088;&#1077;&#1085;&#1080;&#1103;" TargetMode="External"/><Relationship Id="rId3" Type="http://schemas.openxmlformats.org/officeDocument/2006/relationships/hyperlink" Target="http://ru.wikipedia.org/wiki/&#1040;&#1088;&#1096;&#1080;&#108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3:00Z</dcterms:created>
  <dc:creator>Евгений</dc:creator>
  <dc:description/>
  <cp:keywords/>
  <dc:language>en-US</dc:language>
  <cp:lastModifiedBy>Comp</cp:lastModifiedBy>
  <cp:lastPrinted>2010-01-28T07:55:00Z</cp:lastPrinted>
  <dcterms:modified xsi:type="dcterms:W3CDTF">2013-07-04T08:12:00Z</dcterms:modified>
  <cp:revision>9</cp:revision>
  <dc:subject/>
  <dc:title/>
</cp:coreProperties>
</file>